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30/2025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 91MS0064-</w:t>
      </w:r>
      <w:r>
        <w:rPr>
          <w:rStyle w:val="CatPhoneNumbergrp27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10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FIOgrp1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5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OrganizationNamegrp26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адрес организации </w:t>
      </w:r>
      <w:r>
        <w:rPr>
          <w:rStyle w:val="CatAddressgrp2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ясь директор </w:t>
      </w:r>
      <w:r>
        <w:rPr>
          <w:rStyle w:val="CatOrganizationNamegrp26rplc1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адрес организации: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00 час. в нарушение законодательства РФ, предо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9 месяцев </w:t>
      </w:r>
      <w:r>
        <w:rPr>
          <w:rStyle w:val="CatDategrp12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место </w:t>
      </w:r>
      <w:r>
        <w:rPr>
          <w:rStyle w:val="CatDategrp13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8rplc21"/>
          <w:rFonts w:eastAsia="Times New Roman" w:cs="Times New Roman"/>
          <w:sz w:val="20"/>
          <w:szCs w:val="20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явился, о дне и времени слушания дела извещен надлежащим образ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Исследовав материалы дела, суд пришел к выводу о наличии в его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атья 15.33 ч. 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</w:t>
      </w:r>
      <w:r>
        <w:rPr>
          <w:rStyle w:val="CatSumInWordsgrp20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683479 от </w:t>
      </w:r>
      <w:r>
        <w:rPr>
          <w:rStyle w:val="CatDategrp14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2), списком внутренних почтовых отправлений (л.д. 3); извещением (л.д.4); копией формы ЕФС-1 от </w:t>
      </w:r>
      <w:r>
        <w:rPr>
          <w:rStyle w:val="CatDategrp15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-8); протоколом проверки отчетности (л.д.9); уведомлением о доставке (л.д.10); выпиской из ЕГРЮЛ (л.д.11-21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е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i/>
          <w:iCs/>
          <w:sz w:val="21"/>
          <w:szCs w:val="21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вшийся к административной ответственности за аналогичное правонарушение, учитывая  отсутствие смягчающих вину обстоятельства (ст.4.1 КоАП РФ)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1.2</w:t>
        </w:r>
      </w:hyperlink>
      <w:r>
        <w:rPr>
          <w:rFonts w:eastAsia="Times New Roman" w:cs="Times New Roman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3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1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тделение Фонда пенсионного и социального страхования РФ по РК, л/с 04754Ф75010) ИНН </w:t>
      </w:r>
      <w:r>
        <w:rPr>
          <w:rStyle w:val="CatPhoneNumbergrp29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0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 Отделение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я//УФК по </w:t>
      </w:r>
      <w:r>
        <w:rPr>
          <w:rStyle w:val="CatAddressgrp7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1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р/счет 40102810645370000035, номер казначейского счета 03100643000000017500, КБК 79711601230060003140, ОКТМО </w:t>
      </w:r>
      <w:r>
        <w:rPr>
          <w:rStyle w:val="CatPhoneNumbergrp32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79791082403250006421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19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OrganizationNamegrp26rplc10">
    <w:name w:val="cat-OrganizationName grp-26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OrganizationNamegrp26rplc16">
    <w:name w:val="cat-OrganizationName grp-26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SumInWordsgrp20rplc23">
    <w:name w:val="cat-SumInWords grp-20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Sumgrp23rplc30">
    <w:name w:val="cat-Sum grp-23 rplc-30"/>
    <w:basedOn w:val="DefaultParagraphFont"/>
    <w:qFormat/>
    <w:rPr/>
  </w:style>
  <w:style w:type="character" w:styleId="CatSumInWordsgrp21rplc31">
    <w:name w:val="cat-SumInWords grp-2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29rplc33">
    <w:name w:val="cat-PhoneNumber grp-29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PhoneNumbergrp31rplc37">
    <w:name w:val="cat-PhoneNumber grp-31 rplc-37"/>
    <w:basedOn w:val="DefaultParagraphFont"/>
    <w:qFormat/>
    <w:rPr/>
  </w:style>
  <w:style w:type="character" w:styleId="CatPhoneNumbergrp32rplc38">
    <w:name w:val="cat-PhoneNumber grp-32 rplc-38"/>
    <w:basedOn w:val="DefaultParagraphFont"/>
    <w:qFormat/>
    <w:rPr/>
  </w:style>
  <w:style w:type="character" w:styleId="CatSumInWordsgrp22rplc39">
    <w:name w:val="cat-SumInWords grp-22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