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36/2025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24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lang w:val="en-US" w:bidi="en-US"/>
        </w:rPr>
      </w:pP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lang w:val="en-US" w:bidi="en-US"/>
        </w:rPr>
      </w:pP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Киликиев Славутский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й председателем Нижнегорской районной общественной организации социальной поддержки ветеранов войты, труда, военной службы и правоохранительных органов, адрес организации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председателем Нижнегорской районной общественной организации социальной поддержки ветеранов войты, труда, военной службы и правоохранительных органов, адрес организации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 надлежащим образом, предоставила заявление о рассмотрении дела в ее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5.33 ч. 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19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703636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уведомлением о доставке (л.д.10); выпиской из ЕГРЮЛ (л.д.11-21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вшийся к административной ответственности за аналогичное правонарушение, учитывая  наличие смягчающих вину обстоятельства – признание вины (ст.4.1 КоАП РФ)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6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29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3103250006742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SumInWordsgrp19rplc19">
    <w:name w:val="cat-SumInWords grp-1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SumInWordsgrp21rplc35">
    <w:name w:val="cat-SumInWords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