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37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</w:t>
      </w:r>
      <w:r>
        <w:rPr>
          <w:rStyle w:val="CatFIOgrp16rplc5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с участием лица, привлекаемого к административной ответственности, поступившее из ОМВД России по </w:t>
      </w:r>
      <w:r>
        <w:rPr>
          <w:rStyle w:val="CatAddressgrp2rplc6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ExternalSystemDefinedgrp33rplc8"/>
          <w:rFonts w:eastAsia="Times New Roman" w:cs="Times New Roman"/>
          <w:lang w:val="en-US" w:bidi="en-US"/>
        </w:rPr>
        <w:t>...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не трудоустроенного, инвалидности не имеющего, 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полевой дороге вблизи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</w:t>
      </w:r>
      <w:r>
        <w:rPr>
          <w:rStyle w:val="CatCarMakeModelgrp26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Делика, грз.М870ВА82, будучи лишенным права управления транспортными средствами,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транспортным средством, будучи лишенным права управления транспортными средствами. В содеянном раскаялся.</w:t>
        <w:tab/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82 АП № 267397 от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он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полевой дороге вблизи </w:t>
      </w:r>
      <w:r>
        <w:rPr>
          <w:rStyle w:val="CatAddressgrp3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</w:t>
      </w:r>
      <w:r>
        <w:rPr>
          <w:rStyle w:val="CatCarMakeModelgrp26rplc2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Делика, грз.М870ВА82, будучи лишенным права управления транспортными средствами,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8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ом об отстранении от управления транспортным средством от 529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признательными показаниями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анными в судебном заседании, а также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2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9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2); протоколом об отстранении от управления транспортными средствами от </w:t>
      </w:r>
      <w:r>
        <w:rPr>
          <w:rStyle w:val="CatDategrp13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 справкой к протоколу об административном правонарушении от </w:t>
      </w:r>
      <w:r>
        <w:rPr>
          <w:rStyle w:val="CatDategrp13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9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, постановлением о возбуждении уголовного дела по ст.264.1 УК РФ в отношении </w:t>
      </w:r>
      <w:r>
        <w:rPr>
          <w:rStyle w:val="CatFIOgrp18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 видеозаписью,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4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штрафа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и назначить ему административное наказание в виде штрафа в сумме </w:t>
      </w:r>
      <w:r>
        <w:rPr>
          <w:rStyle w:val="CatSumgrp21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751А92490), ИНН </w:t>
      </w:r>
      <w:r>
        <w:rPr>
          <w:rStyle w:val="CatPhoneNumbergrp2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р/с 03100643000000017500, КБК 18811601123010001140, УИН 18810491252300000449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5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9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CarMakeModelgrp26rplc15">
    <w:name w:val="cat-CarMakeModel grp-26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CarMakeModelgrp26rplc26">
    <w:name w:val="cat-CarMakeModel grp-26 rplc-26"/>
    <w:basedOn w:val="DefaultParagraphFont"/>
    <w:qFormat/>
    <w:rPr/>
  </w:style>
  <w:style w:type="character" w:styleId="CatSumgrp20rplc27">
    <w:name w:val="cat-Sum grp-20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Sumgrp21rplc49">
    <w:name w:val="cat-Sum grp-2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SumInWordsgrp22rplc58">
    <w:name w:val="cat-SumInWords grp-2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