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242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65-</w:t>
      </w:r>
      <w:r>
        <w:rPr>
          <w:rStyle w:val="CatPhoneNumbergrp28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29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2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ее из Отдела МВД России по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                                                                     </w:t>
      </w:r>
    </w:p>
    <w:p>
      <w:pPr>
        <w:pStyle w:val="Normal"/>
        <w:spacing w:before="0" w:after="0"/>
        <w:ind w:left="3402" w:hanging="0"/>
        <w:jc w:val="both"/>
        <w:rPr>
          <w:lang w:val="en-US" w:bidi="en-US"/>
        </w:rPr>
      </w:pPr>
      <w:r>
        <w:rPr>
          <w:rStyle w:val="CatFIOgrp17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left="3402" w:hanging="0"/>
        <w:jc w:val="both"/>
        <w:rPr>
          <w:lang w:val="en-US" w:bidi="en-US"/>
        </w:rPr>
      </w:pPr>
      <w:r>
        <w:rPr>
          <w:rStyle w:val="CatExternalSystemDefinedgrp35rplc8"/>
          <w:rFonts w:eastAsia="Times New Roman" w:cs="Times New Roman"/>
          <w:lang w:val="en-US" w:bidi="en-US"/>
        </w:rPr>
        <w:t>...</w:t>
      </w:r>
      <w:r>
        <w:rPr>
          <w:rStyle w:val="CatPassportDatagrp24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трудоустроенного </w:t>
      </w:r>
      <w:r>
        <w:rPr>
          <w:rStyle w:val="CatOrganizationNamegrp26rplc1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5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фактически проживающий по адресу: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8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3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7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в здании ОМВД России по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кабинете 34 по адресу: </w:t>
      </w:r>
      <w:r>
        <w:rPr>
          <w:rStyle w:val="CatAddressgrp5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каб.34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поведение не соответствует обстановке, резкое изменение кожных покровов лица,), что он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сотруд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, поскольку не оспаривал факт употребления наркотических средств, так как употреблял коноплю, путем курения. В содеянном раскаивается, денежные средства на уплату штрафа имеет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следовав материалы дела, осмотрев видеозапись, суд пришел к выводу о наличии в его действиях состава правонарушения, предусмотренного ст. 6.9 ч.1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 82 01 № 207062 от </w:t>
      </w:r>
      <w:r>
        <w:rPr>
          <w:rStyle w:val="CatDategrp13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н был составлен в отношении </w:t>
      </w:r>
      <w:r>
        <w:rPr>
          <w:rStyle w:val="CatFIOgrp19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вязи с тем, что он </w:t>
      </w:r>
      <w:r>
        <w:rPr>
          <w:rStyle w:val="CatDategrp13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7rplc2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в здании ОМВД России по </w:t>
      </w:r>
      <w:r>
        <w:rPr>
          <w:rStyle w:val="CatAddressgrp4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кабинете 34 по адресу: </w:t>
      </w:r>
      <w:r>
        <w:rPr>
          <w:rStyle w:val="CatAddressgrp5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каб.34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поведение не соответствует обстановке, резкое изменение кожных покровов лица), что он употребляет наркотические средства без назначения врач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токолом серии 82 12 № 034020 о направлении на медицинское освидетельствование на состояние опьянения (алкогольного, наркотического или иного токсического) от </w:t>
      </w:r>
      <w:r>
        <w:rPr>
          <w:rStyle w:val="CatDategrp14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1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медицинского освидетельствования, что подтверждено его подписью, в отсутствие понятых применялась видеозапись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Кроме того, данное обстоятельство также подтверждается и пояснениями </w:t>
      </w:r>
      <w:r>
        <w:rPr>
          <w:rStyle w:val="CatFIOgrp19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огласно которым, последний пояснил, что от прохождения медицинского освидетельствования в медицинском учреждении по направлению работников правоохранительных органов отказался, что также подтверждается видеозапись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9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6.9 ч.1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</w:t>
      </w: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нее не привлекался к административной ответственности за аналогичное правонарушение в течении года, также то обстоятельство, что имеет денежные средства на оплату штрафа, обстоятельства, смягчающие – признание вины и раскаяние в содеянном, отягчающих административную ответственность обстоятельства – судом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9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уд пришел к выводу о необходим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, что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потребляет наркотические средства без назначения врача, суд приходит к выводу о необходимости возложить на </w:t>
      </w:r>
      <w:r>
        <w:rPr>
          <w:rStyle w:val="CatFIOgrp19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редположением об употреблении наркотических средств без назначения врач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15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4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17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SumInWordsgrp22rplc3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Обязать </w:t>
      </w:r>
      <w:r>
        <w:rPr>
          <w:rStyle w:val="CatFIOgrp17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4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7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8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2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063010009140, код сводного реестра </w:t>
      </w:r>
      <w:r>
        <w:rPr>
          <w:rStyle w:val="CatPhoneNumbergrp33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4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2422506132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9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5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10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20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OrganizationNamegrp26rplc10">
    <w:name w:val="cat-OrganizationName grp-26 rplc-10"/>
    <w:basedOn w:val="DefaultParagraph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8rplc13">
    <w:name w:val="cat-FIO grp-18 rplc-13"/>
    <w:basedOn w:val="DefaultParagraphFont"/>
    <w:qFormat/>
    <w:rPr/>
  </w:style>
  <w:style w:type="character" w:styleId="CatDategrp13rplc14">
    <w:name w:val="cat-Date grp-13 rplc-14"/>
    <w:basedOn w:val="DefaultParagraphFont"/>
    <w:qFormat/>
    <w:rPr/>
  </w:style>
  <w:style w:type="character" w:styleId="CatTimegrp27rplc15">
    <w:name w:val="cat-Time grp-27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Timegrp27rplc23">
    <w:name w:val="cat-Time grp-27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Sumgrp21rplc38">
    <w:name w:val="cat-Sum grp-21 rplc-38"/>
    <w:basedOn w:val="DefaultParagraphFont"/>
    <w:qFormat/>
    <w:rPr/>
  </w:style>
  <w:style w:type="character" w:styleId="CatSumInWordsgrp22rplc39">
    <w:name w:val="cat-SumInWords grp-22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8rplc49">
    <w:name w:val="cat-Address grp-8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CatPhoneNumbergrp33rplc51">
    <w:name w:val="cat-PhoneNumber grp-33 rplc-51"/>
    <w:basedOn w:val="DefaultParagraphFont"/>
    <w:qFormat/>
    <w:rPr/>
  </w:style>
  <w:style w:type="character" w:styleId="CatPhoneNumbergrp34rplc52">
    <w:name w:val="cat-PhoneNumber grp-34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9rplc54">
    <w:name w:val="cat-Address grp-9 rplc-54"/>
    <w:basedOn w:val="DefaultParagraphFont"/>
    <w:qFormat/>
    <w:rPr/>
  </w:style>
  <w:style w:type="character" w:styleId="CatSumInWordsgrp23rplc55">
    <w:name w:val="cat-SumInWords grp-23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0rplc58">
    <w:name w:val="cat-Address grp-10 rplc-58"/>
    <w:basedOn w:val="DefaultParagraphFont"/>
    <w:qFormat/>
    <w:rPr/>
  </w:style>
  <w:style w:type="character" w:styleId="CatAddressgrp11rplc59">
    <w:name w:val="cat-Address grp-11 rplc-59"/>
    <w:basedOn w:val="DefaultParagraphFont"/>
    <w:qFormat/>
    <w:rPr/>
  </w:style>
  <w:style w:type="character" w:styleId="CatFIOgrp20rplc60">
    <w:name w:val="cat-FIO grp-20 rplc-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