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45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lang w:val="en-US" w:bidi="en-US"/>
        </w:rPr>
        <w:t>...</w:t>
      </w:r>
      <w:r>
        <w:rPr>
          <w:rStyle w:val="CatPassportDatagrp2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меющего на иждивении двоих несовершеннолетних детей, инвалидности не имеющего, зарегистрированного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МВД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19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 АП № 267358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МВД по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4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4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6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7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8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45252015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8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