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46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Style w:val="CatPassportDatagrp20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меющего на иждивении двоих несовершеннолетних детей, инвалидности не имеющего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МВД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18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АП № 267357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МВД по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9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3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4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6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7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46252014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7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