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47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Style w:val="CatPassportDatagrp20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на иждивении двоих несовершеннолетних детей, инвалидности не име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18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АП № 267359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3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472520174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