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48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3rplc6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нвалидности не имеющего, зарегистрированного и проживающего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2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УУП и ПДН ОМВД России по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20.20 ч. 1 КоАП РФ с назначением административного наказания в виде штрафа в сумме </w:t>
      </w:r>
      <w:r>
        <w:rPr>
          <w:rStyle w:val="CatSumgrp21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4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 01 № 207095 от </w:t>
      </w:r>
      <w:r>
        <w:rPr>
          <w:rStyle w:val="CatDategrp15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</w:t>
      </w:r>
      <w:r>
        <w:rPr>
          <w:rStyle w:val="CatAddressgrp5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УУП и ПДН ОМВД России по </w:t>
      </w:r>
      <w:r>
        <w:rPr>
          <w:rStyle w:val="CatAddressgrp4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9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2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6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6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7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8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9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0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248252013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9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10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20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PassportDatagrp23rplc6">
    <w:name w:val="cat-PassportData grp-23 rplc-6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Sumgrp21rplc17">
    <w:name w:val="cat-Sum grp-21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Sumgrp22rplc31">
    <w:name w:val="cat-Sum grp-22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9rplc46">
    <w:name w:val="cat-Address grp-9 rplc-46"/>
    <w:basedOn w:val="DefaultParagraphFont"/>
    <w:qFormat/>
    <w:rPr/>
  </w:style>
  <w:style w:type="character" w:styleId="CatAddressgrp10rplc47">
    <w:name w:val="cat-Address grp-10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