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249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15-</w:t>
      </w:r>
      <w:r>
        <w:rPr>
          <w:rStyle w:val="CatPhoneNumbergrp30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4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</w:t>
      </w:r>
      <w:r>
        <w:rPr>
          <w:rStyle w:val="CatFIOgrp23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lang w:val="en-US" w:bidi="en-US"/>
        </w:rPr>
      </w:pPr>
      <w:r>
        <w:rPr>
          <w:rStyle w:val="CatPassportDatagrp27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7rplc10"/>
          <w:rFonts w:eastAsia="Times New Roman" w:cs="Times New Roman"/>
          <w:lang w:val="en-US" w:bidi="en-US"/>
        </w:rPr>
        <w:t>...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8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холостого, не трудоустроенного, зарегистрированного и проживающего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5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9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в здании ОУУП и ПДН ОМВД России по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адресу </w:t>
      </w:r>
      <w:r>
        <w:rPr>
          <w:rStyle w:val="CatAddressgrp7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становлено, что он употребляет наркотические средства без назначения врача. Согласно справки ХТИ № 268 от </w:t>
      </w:r>
      <w:r>
        <w:rPr>
          <w:rStyle w:val="CatDategrp16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рганизме обнаружено 11-нор-Д-9-тетрагидроканнабиноловая кислота, а согласно акта медицинского освидетельствования на состояние опьянения № 12 от </w:t>
      </w:r>
      <w:r>
        <w:rPr>
          <w:rStyle w:val="CatDategrp1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становлено наркотическое опьянение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вышеуказанного правонарушения признал в полном объеме и пояснил, что в указанное протоколе время и место ему было предложено пройти освидетельствование на состояние опьянения, он согласился, как позже узнал у него установлено состояние наркотического опьянения. С выводами ХТИ и актом медицинского освидетельствования согласен, поскольку употреблял наркотические средства «коноплю». В содеянном раскаиваетс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2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82 01 № 207101 от </w:t>
      </w:r>
      <w:r>
        <w:rPr>
          <w:rStyle w:val="CatDategrp1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2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вязи с тем, что он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9rplc2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в здании ОУУП и ПДН ОМВД России по </w:t>
      </w:r>
      <w:r>
        <w:rPr>
          <w:rStyle w:val="CatAddressgrp5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адресу </w:t>
      </w:r>
      <w:r>
        <w:rPr>
          <w:rStyle w:val="CatAddressgrp7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6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становлено, что он употребляет наркотические средства без назначения врача. Согласно справки ХТИ № 268 от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рганизме обнаружено 11-нор-Д-9-тетрагидроканнабиноловая кислота, а согласно акта медицинского освидетельствования на состояние опьянения № 12 от </w:t>
      </w:r>
      <w:r>
        <w:rPr>
          <w:rStyle w:val="CatDategrp17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становлено наркотическое опьян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2rplc34"/>
          <w:rFonts w:eastAsia="Times New Roman" w:cs="Times New Roman"/>
          <w:lang w:val="en-US" w:bidi="en-US"/>
        </w:rPr>
        <w:t>фио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вершении данного правонарушения подтверждается: протоколом об административном правонарушении № 8201 207101 от </w:t>
      </w:r>
      <w:r>
        <w:rPr>
          <w:rStyle w:val="CatDategrp18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й составлен компетентным лицом в соответствие с требованиями ст.28.2 КоАП РФ; определением о возбуждении дела об административном правонарушении от </w:t>
      </w:r>
      <w:r>
        <w:rPr>
          <w:rStyle w:val="CatDategrp19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признательными пояснениями </w:t>
      </w:r>
      <w:r>
        <w:rPr>
          <w:rStyle w:val="CatFIOgrp2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протоколом о направлении на медицинское освидетельствование от </w:t>
      </w:r>
      <w:r>
        <w:rPr>
          <w:rStyle w:val="CatDategrp1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актом медицинского освидетельствования № 12 от </w:t>
      </w:r>
      <w:r>
        <w:rPr>
          <w:rStyle w:val="CatDategrp17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правкой о результатах ХТИ № 268 от </w:t>
      </w:r>
      <w:r>
        <w:rPr>
          <w:rStyle w:val="CatDategrp16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, которые были оглашены и исследованы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lang w:val="en-US" w:bidi="en-US"/>
        </w:rPr>
        <w:t xml:space="preserve">ему </w:t>
      </w:r>
      <w:r>
        <w:rPr>
          <w:rFonts w:eastAsia="Times New Roman" w:cs="Times New Roman"/>
          <w:lang w:val="en-US" w:bidi="en-US"/>
        </w:rPr>
        <w:t>административного правонарушения, предусмотренного ч.1 ст.6.9 КоАП РФ, а именно:  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меющиеся в протоколе об административном правонарушении и в материалах дела, а также подтвержденными в судебном заседании, что действительно употреблял наркотические средства без назначения врач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2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6.9 ч.1 КоАП РФ, а именно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22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не привлекался к административной ответственности за аналогичное правонарушение в течении года, также то обстоятельство, что имеет денежные средства на оплату штрафа, обстоятельства, смягчающие – признание вины и раскаяние в содеянном (ст.4.2 КоАП РФ), отягчающих административную ответственность обстоятельств – судом не установлено (ст.4.3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2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, что </w:t>
      </w:r>
      <w:r>
        <w:rPr>
          <w:rStyle w:val="CatFIOgrp22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отребляет психотропные (наркотические) вещества без назначения врача, суд приходит к выводу о необходимости возложить на </w:t>
      </w:r>
      <w:r>
        <w:rPr>
          <w:rStyle w:val="CatFIOgrp2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20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5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23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четырех тысяч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Обязать </w:t>
      </w:r>
      <w:r>
        <w:rPr>
          <w:rStyle w:val="CatFIOgrp23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8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5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9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32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3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10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4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063010009140,код сводного реестра </w:t>
      </w:r>
      <w:r>
        <w:rPr>
          <w:rStyle w:val="CatPhoneNumbergrp35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6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Д 041076030065500249250617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1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6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12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3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4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3rplc8">
    <w:name w:val="cat-FIO grp-23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ExternalSystemDefinedgrp37rplc10">
    <w:name w:val="cat-ExternalSystemDefined grp-3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8rplc12">
    <w:name w:val="cat-PassportData grp-2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Timegrp29rplc16">
    <w:name w:val="cat-Time grp-29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Dategrp17rplc21">
    <w:name w:val="cat-Date grp-17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8rplc25">
    <w:name w:val="cat-Date grp-18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Timegrp29rplc28">
    <w:name w:val="cat-Time grp-29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Dategrp20rplc48">
    <w:name w:val="cat-Date grp-20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Sumgrp25rplc51">
    <w:name w:val="cat-Sum grp-25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0rplc61">
    <w:name w:val="cat-Address grp-10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PhoneNumbergrp35rplc63">
    <w:name w:val="cat-PhoneNumber grp-35 rplc-63"/>
    <w:basedOn w:val="DefaultParagraphFont"/>
    <w:qFormat/>
    <w:rPr/>
  </w:style>
  <w:style w:type="character" w:styleId="CatPhoneNumbergrp36rplc64">
    <w:name w:val="cat-PhoneNumber grp-36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1rplc66">
    <w:name w:val="cat-Address grp-11 rplc-66"/>
    <w:basedOn w:val="DefaultParagraphFont"/>
    <w:qFormat/>
    <w:rPr/>
  </w:style>
  <w:style w:type="character" w:styleId="CatSumInWordsgrp26rplc67">
    <w:name w:val="cat-SumInWords grp-26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2rplc70">
    <w:name w:val="cat-Address grp-12 rplc-70"/>
    <w:basedOn w:val="DefaultParagraphFont"/>
    <w:qFormat/>
    <w:rPr/>
  </w:style>
  <w:style w:type="character" w:styleId="CatAddressgrp13rplc71">
    <w:name w:val="cat-Address grp-13 rplc-71"/>
    <w:basedOn w:val="DefaultParagraphFont"/>
    <w:qFormat/>
    <w:rPr/>
  </w:style>
  <w:style w:type="character" w:styleId="CatFIOgrp24rplc72">
    <w:name w:val="cat-FIO grp-24 rplc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