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53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lang w:val="en-US" w:bidi="en-US"/>
        </w:rPr>
        <w:t>...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еверо-Казахской АССР, не трудоустроенного, зарегистрирован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6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1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полевой дороге вблизи </w:t>
      </w:r>
      <w:r>
        <w:rPr>
          <w:rStyle w:val="CatAddressgrp7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 </w:t>
      </w:r>
      <w:r>
        <w:rPr>
          <w:rStyle w:val="CatCarMakeModelgrp22rplc1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>, грз 2186, не имея права управления транспортными средствами, с признаками опьянения, а именно: запах алкоголя изо рта, резкое изменение кожных покровов лица. От прохождения медицинского освидетельствования отказался, в нарушение требований п. 2.3.2, 2.1.1 ПДД РФ не выполнил законного требования должностного лица о прохождении освидетельствования в медицинском учреждении на состояние опьянения, данные действия не содержат уголовно наказуемого деяния, за что предусмотрена административная ответственность по ст. 12.26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26 ч.2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 12.26 КоАП РФ подтверждается исследованными в судебном заседании доказательствами: протоколом об административном правонарушении 82 АП № 267382 от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протоколом 82 ОТ № 068290 от </w:t>
      </w:r>
      <w:r>
        <w:rPr>
          <w:rStyle w:val="CatDategrp13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3); протоколом </w:t>
      </w:r>
      <w:r>
        <w:rPr>
          <w:rStyle w:val="CatAddressgrp8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8144 от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го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прохождения медицинского освидетельствования отказался (л.д.4); сведениями Инспекции по надзору за техническим состоянием самоходных машин и других видов техники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26 ч.2 КоАП РФ, а именно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.1.1 ПДД РФ, водитель механического транспортного средства обязан: иметь при себе и по требованию сотрудников полиции передавать им, для проверки: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водительское удостоверение</w:t>
        </w:r>
      </w:hyperlink>
      <w:r>
        <w:rPr>
          <w:rFonts w:eastAsia="Times New Roman" w:cs="Times New Roman"/>
          <w:lang w:val="en-US" w:bidi="en-US"/>
        </w:rPr>
        <w:t>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26 ч.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вшегося в содеянном, суд признает обстоятельством, смягчающим административную ответственность, не имеющего инвалидности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26 ч.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26 ч.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11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7rplc14">
    <w:name w:val="cat-Address grp-7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CarMakeModelgrp22rplc16">
    <w:name w:val="cat-CarMakeModel grp-22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9rplc34">
    <w:name w:val="cat-Address grp-9 rplc-34"/>
    <w:basedOn w:val="DefaultParagraphFont"/>
    <w:qFormat/>
    <w:rPr/>
  </w:style>
  <w:style w:type="character" w:styleId="CatAddressgrp10rplc35">
    <w:name w:val="cat-Address grp-1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a4b879c29ebc2ff9a56a0595499b6eb2dce7980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