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64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18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не официально,  холостого, инвалидности не имеющего, зарегистрированно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сумме </w:t>
      </w:r>
      <w:r>
        <w:rPr>
          <w:rStyle w:val="CatSumgrp17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01 № 207172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суд приходит к выводу о возможности назначить ему  административное наказание в виде обязательных рабо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