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76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lang w:val="en-US" w:bidi="en-US"/>
        </w:rPr>
        <w:tab/>
      </w: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lang w:val="en-US" w:bidi="en-US"/>
        </w:rPr>
      </w:pPr>
      <w:r>
        <w:rPr>
          <w:rStyle w:val="CatPassportDatagrp3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ки  Российской Федерации, </w:t>
      </w:r>
      <w:r>
        <w:rPr>
          <w:rStyle w:val="CatPassportDatagrp3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й, зарегистрированной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2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162003/24/82017-ИП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в суммы долга отказалась пропустить судебного пристава по ОУПДС для проверки имущественного положения на территорию своего домовладения. При этом повышала голос, закрывала входную дверь в домовладение, не давала судебному приставу исполнителю войти во двор. Тем самым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   </w:t>
      </w:r>
      <w:r>
        <w:rPr>
          <w:rFonts w:eastAsia="Times New Roman" w:cs="Times New Roman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162003/24/82017-ИП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в суммы долга отказалась пропустить судебного пристава по ОУПДС для проверки имущественного положения на территорию своего домовладения. При этом повышала голос, закрывала входную дверь в домовладение, не давала судебному приставу исполнителю войти во двор. Тем самым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 и "Об исполнительном производстве"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ст.3,4 Федерального закона от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т.14 ФЗ "О судебных приставах" 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 должник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административном правонарушении № 24 от </w:t>
      </w:r>
      <w:r>
        <w:rPr>
          <w:rStyle w:val="CatDategrp1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ем </w:t>
      </w:r>
      <w:r>
        <w:rPr>
          <w:rStyle w:val="CatFIOgrp2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3); рапортом </w:t>
      </w: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-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 КоАП РФ</w:t>
        </w:r>
      </w:hyperlink>
      <w:r>
        <w:rPr>
          <w:rFonts w:eastAsia="Times New Roman" w:cs="Times New Roman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 совершенное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7.8 КоАП РФ</w:t>
        </w:r>
      </w:hyperlink>
      <w:r>
        <w:rPr>
          <w:rFonts w:eastAsia="Times New Roman" w:cs="Times New Roman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7.8 КоАП РФ</w:t>
        </w:r>
      </w:hyperlink>
      <w:r>
        <w:rPr>
          <w:rFonts w:eastAsia="Times New Roman" w:cs="Times New Roman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6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4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именование банка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 //УФК по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173010008140, УИД суда 041076030065500276251715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0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5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4rplc14">
    <w:name w:val="cat-Time grp-3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33rplc19">
    <w:name w:val="cat-OrganizationName grp-3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4rplc24">
    <w:name w:val="cat-Time grp-3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SumInWordsgrp26rplc39">
    <w:name w:val="cat-SumInWords grp-26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Sumgrp30rplc43">
    <w:name w:val="cat-Sum grp-30 rplc-43"/>
    <w:basedOn w:val="DefaultParagraphFont"/>
    <w:qFormat/>
    <w:rPr/>
  </w:style>
  <w:style w:type="character" w:styleId="CatSumInWordsgrp28rplc44">
    <w:name w:val="cat-SumInWords grp-28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CatPhoneNumbergrp40rplc53">
    <w:name w:val="cat-PhoneNumber grp-4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SumInWordsgrp29rplc59">
    <w:name w:val="cat-SumInWords grp-29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