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94/2025      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</w:t>
        <w:tab/>
        <w:tab/>
        <w:tab/>
        <w:t xml:space="preserve">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среднее образование, не работающего, инвалидности не име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хайловка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365065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8204 №057751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не было денеж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360065; объяснениям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751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информацией ОСП по Нижнегорскому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К и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751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20 КоАП РФ и подвергнут административному наказанию в виде штрафа в размере </w:t>
      </w:r>
      <w:r>
        <w:rPr>
          <w:rStyle w:val="CatSumgrp16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ему административную ответственность обстоятельству, согласно п. 2 ч. 1 ст. 4.3.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2 – 2025 гг.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294/2025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административного ареста сроком на 10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сутк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окончания срока административного ареста, назначенного постановлением 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294/202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 xml:space="preserve">                                    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