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65-295/2025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</w:t>
        <w:tab/>
        <w:tab/>
        <w:tab/>
        <w:t xml:space="preserve">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  <w:lang w:val="en-US" w:bidi="en-US"/>
        </w:rPr>
      </w:pP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среднее образование, не работающего, инвалидности не име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хайловка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 365009, </w:t>
      </w:r>
      <w:r>
        <w:rPr>
          <w:rStyle w:val="CatFIOgrp1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не прибыл для регистрации в указанный день и время в ОМВД России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овторно нарушил административный надзор, установленный ему судом в соответствии со ст. 4 ФЗ № 64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, в тот день были проблемы со здоровьем, однако в скорую не обращ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8201 № 365009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графиком прибытия поднадзорного лица на регистрацию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гистрационным листом; решением Нижнегорского районного суда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вступлении его в законную силу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месте проживания;  постановлениями по делу об административном правонарушении начальника УУП ОУУП и ПДН ОМВД России по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57743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 рапорт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3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ю Нижнегорского районного суда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граничения, в том числе обязательной явки два раза в месяц в орган внутренних дел по месту жительства или пребывания для регист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09 час. до 18 час. не прибыл в ОМВД России по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егистрации, что не отрицалось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важительности причин не явки судом не установлено и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момент совершения административного правонарушения </w:t>
      </w:r>
      <w:r>
        <w:rPr>
          <w:rStyle w:val="CatDategrp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наказанию по ч. 1 ст. 19.24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совершения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сследованных доказательств мировой судья приходит к выводу, что действия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3 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-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6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ротив порядка управления по ч. 3 ст. 19.24 КоАП РФ к обязательным работа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медицинской справки,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9.24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числять с </w:t>
      </w:r>
      <w:r>
        <w:rPr>
          <w:rStyle w:val="CatTimegrp26rplc5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7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</w:t>
        <w:tab/>
        <w:tab/>
        <w:tab/>
        <w:tab/>
        <w:t xml:space="preserve">                                 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Dategrp6rplc42">
    <w:name w:val="cat-Date grp-6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Dategrp16rplc47">
    <w:name w:val="cat-Date grp-16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Timegrp26rplc52">
    <w:name w:val="cat-Time grp-26 rplc-52"/>
    <w:basedOn w:val="DefaultParagraphFont"/>
    <w:qFormat/>
    <w:rPr/>
  </w:style>
  <w:style w:type="character" w:styleId="CatDategrp17rplc53">
    <w:name w:val="cat-Date grp-17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federalnyi-zakon-ot-06042011-n-64-fz-ob/glava-3/statia-11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24_1/?marker=fdoctlaw" TargetMode="External"/><Relationship Id="rId7" Type="http://schemas.openxmlformats.org/officeDocument/2006/relationships/hyperlink" Target="consultantplus://offline/ref=E01EA3A47ABAB3ACE88A093D7AE8408F7AF5964D6B1CFE04A68A14F5CCF477F295A5612507CECA386F72DD3E3F1CE5E919069FE255CCj7g9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