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303/2025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2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6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</w:t>
      </w: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ие из Отделения Госавтоинспекции ОМВ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1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9"/>
          <w:rFonts w:eastAsia="Times New Roman" w:cs="Times New Roman"/>
          <w:lang w:val="en-US" w:bidi="en-US"/>
        </w:rPr>
        <w:t>...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трудоустроенн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 82 АП </w:t>
      </w:r>
      <w:r>
        <w:rPr>
          <w:rStyle w:val="CatPhoneNumbergrp27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 месту регистрации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МВД по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19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, при этом добавил, что имеет возможность оплатить штраф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анного правонарушения подтверждаются копией постановления ЦАФАП Госавтоинспекции МВД по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19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 административный штраф в сумме </w:t>
      </w:r>
      <w:r>
        <w:rPr>
          <w:rStyle w:val="CatSumgrp20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основании постановления по делу об административном правонарушении №18810582250121146133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н виновным в совершении административного правонарушения, предусмотренного ч. 2 ст. 12.9 КоАП РФ и подвергнут административному наказанию в виде штрафа в размере </w:t>
      </w:r>
      <w:r>
        <w:rPr>
          <w:rStyle w:val="CatSumgrp19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 суд квалифицирует действия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9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Южного главного управления ЦБ РФ, БИ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ет 40101810335100010001, КБК 82811601203010025140, ОКТМО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УИН 041076030065500303252015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18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Sumgrp21rplc39">
    <w:name w:val="cat-Sum grp-2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