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06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инвалидности не имеющего,  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Согласно протоколу об административном правонарушении от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8, </w:t>
      </w: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40778/24/82017-ИП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казался пропустить судебного пристава - исполнителя, совместно с судебным приставом по ОУПДС для проверки имущественного положения на территорию своего домовладения. При этом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крывал калитку не давая судебному приставу-исполнителю войти во двор, тем самым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 </w:t>
      </w:r>
      <w:r>
        <w:rPr>
          <w:rFonts w:eastAsia="Times New Roman" w:cs="Times New Roman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должником по ИП 40778/24/82017-ИП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казался пропустить судебного пристава - исполнителя, совместно с судебным приставом по ОУПДС для проверки имущественного положения на территорию своего домовладения. При этом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крывал калитку, не давая судебному приставу-исполнителю войти во двор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 и "Об исполнительном производстве"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ст.3,4 Федерального закона 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ст.14 ФЗ "О судебных приставах" 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 должник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требования судебных приставов, тем самым воспрепятствовал законной деятельности судебного пристава в процессе принудительного исполнения судебного акта (отказался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административном правонарушении № 28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ем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3); объяснением свидетеля от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, заявкой на обеспечение судебными приставами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1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-8); 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составлен уполномоченным должностным лицом с соблюдением требований 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 КоАП РФ</w:t>
        </w:r>
      </w:hyperlink>
      <w:r>
        <w:rPr>
          <w:rFonts w:eastAsia="Times New Roman" w:cs="Times New Roman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 совершенное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е верно квалифицировано по 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7.8 КоАП РФ</w:t>
        </w:r>
      </w:hyperlink>
      <w:r>
        <w:rPr>
          <w:rFonts w:eastAsia="Times New Roman" w:cs="Times New Roman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асти 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7.8 КоАП РФ</w:t>
        </w:r>
      </w:hyperlink>
      <w:r>
        <w:rPr>
          <w:rFonts w:eastAsia="Times New Roman" w:cs="Times New Roman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2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3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4rplc4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именование банка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 //УФК по </w:t>
      </w:r>
      <w:r>
        <w:rPr>
          <w:rStyle w:val="CatAddressgrp6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82811601173010008140, УИН суда 04107603006550030625171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21rplc6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9rplc24">
    <w:name w:val="cat-Time grp-29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SumInWordsgrp22rplc40">
    <w:name w:val="cat-SumInWords grp-22 rplc-40"/>
    <w:basedOn w:val="DefaultParagraphFont"/>
    <w:qFormat/>
    <w:rPr/>
  </w:style>
  <w:style w:type="character" w:styleId="CatSumInWordsgrp23rplc41">
    <w:name w:val="cat-SumInWords grp-2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SumInWordsgrp24rplc45">
    <w:name w:val="cat-SumInWords grp-2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SumInWordsgrp25rplc60">
    <w:name w:val="cat-SumInWords grp-25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6.11_&#1050;&#1086;&#1040;&#1055;_&#1056;&#1060;" TargetMode="External"/><Relationship Id="rId5" Type="http://schemas.openxmlformats.org/officeDocument/2006/relationships/hyperlink" Target="https://rospravosudie.com/law/&#1057;&#1090;&#1072;&#1090;&#1100;&#1103;_17.8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