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11/2025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ИФНС № 2 по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отношени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9rplc6"/>
          <w:rFonts w:eastAsia="Times New Roman" w:cs="Times New Roman"/>
          <w:lang w:val="en-US" w:bidi="en-US"/>
        </w:rPr>
        <w:t>...</w:t>
      </w:r>
      <w:r>
        <w:rPr>
          <w:rStyle w:val="CatPassportDatagrp23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ИНН 910506847579, зарегистрированной и проживающей по адресу: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й к ответственности по ч. 1 ст. 14.1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left="20" w:right="80" w:firstLine="540"/>
        <w:jc w:val="both"/>
        <w:rPr>
          <w:lang w:val="en-US" w:bidi="en-US"/>
        </w:rPr>
      </w:pPr>
      <w:r>
        <w:rPr>
          <w:rStyle w:val="CatDategrp10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ри проведении проверки соблюдения требований законодательства о государственной регистрации юридических лиц и индивидуальных предпринимателей было установлено, что </w:t>
      </w:r>
      <w:r>
        <w:rPr>
          <w:rStyle w:val="CatFIOgrp17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уществляла торговлю в торговом контейнере № 278 на рынке,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Торговля гражданина </w:t>
      </w:r>
      <w:r>
        <w:rPr>
          <w:rStyle w:val="CatFIOgrp17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ставлена розничной продажей искусственных цветов. При ведении своей деятельности гражданка </w:t>
      </w:r>
      <w:r>
        <w:rPr>
          <w:rStyle w:val="CatFIOgrp17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пользует картонные коробки, калькулятор, столы и полки, товар размещен на стенах и выставлен на стол для демонстрации, тем самым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нимается осуществлением предпринимательской деятельности без государственной регистрации в качестве индивидуального предпринимателя, тем самым своими действиями совершила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а, и не оспаривала фактические обстоятельства дела, в содеянном раскаялас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17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 вменяемом ей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1062513300018200001, актом обследования от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фототаблицей, объяснением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котором пояснила, что осуществляла продажу без регистрации в качестве индивидуального предпринимателя и без разрешительных документов (л.д.6), договором № 278 услуги по предоставлению торгового месте от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пиской из ЕГРИП, объяснением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ыписки из ЕГРИП судом установлено, что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омент совершения правонарушения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лялась индивидуальным предпринимателем и не имела разрешительных документов,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кратила свою деятельность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Диспозиция ч. 1 ст. 14.1 КоАП РФ 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23 Г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рядок государственной регистрации физического лица в качестве индивидуального предпринимателя,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. 22.1, 22.3 Федерального закона "О государственной регистрации юридических лиц и индивидуальных предпринимателей"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9 ст. 22.3 Федерального закона "О государственной регистрации юридических лиц и индивидуальных предпринимателей"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е реестр индивидуальных предпринимателей, за исключением случаев, предусмотренных п. 10 и 11 указанной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уществление физическим лицом предпринимательской деятельности без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 квалифицируется по ч. 1 ст.14.1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 </w:t>
      </w: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ерно квалифицированы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й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все обстоятельства по делу, который согласно представленным материалам, ранее не привлекалась к административной ответственности за совершение аналогичного правонарушения, суд пришел к выводу о возможности назначить ей административное наказание в виде штрафа в пределах санкции ст. 14.1 ч.1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3.1, 3.2, 4.1, 23.1, 26.11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иновной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1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Банк получателя Отделение Тула Банка России//УФК по </w:t>
      </w:r>
      <w:r>
        <w:rPr>
          <w:rStyle w:val="CatAddressgrp5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5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№ счета банка получателя средств 40102810445370000059, № каз.счет 03100643000000018500, Казначейство России (ФНС России), ИНН </w:t>
      </w:r>
      <w:r>
        <w:rPr>
          <w:rStyle w:val="CatPhoneNumbergrp26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211601144010001140, ОКТМО </w:t>
      </w:r>
      <w:r>
        <w:rPr>
          <w:rStyle w:val="CatPhoneNumbergrp28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Квитанцию об уплате штрафа необходимо предоставить Мировому судье судебного участка № 65 Нижнегорского судебного района (Нижнегорский муниципальный район)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3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0rplc4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Timegrp24rplc10">
    <w:name w:val="cat-Time grp-24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Sumgrp21rplc30">
    <w:name w:val="cat-Sum grp-21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SumInWordsgrp22rplc38">
    <w:name w:val="cat-SumInWords grp-22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