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12/2025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ИФНС № 2 по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отношени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ИНН 910512736933, зарегистрированного и проживающего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го к ответственности по ч. 1 ст. 14.1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left="20" w:right="80" w:firstLine="540"/>
        <w:jc w:val="both"/>
        <w:rPr>
          <w:lang w:val="en-US" w:bidi="en-US"/>
        </w:rPr>
      </w:pPr>
      <w:r>
        <w:rPr>
          <w:rStyle w:val="CatDategrp10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ри проведении проверки соблюдения требований законодательства о государственной регистрации юридических лиц и индивидуальных предпринимателей было установлено, что </w:t>
      </w:r>
      <w:r>
        <w:rPr>
          <w:rStyle w:val="CatFIOgrp19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уществлял торговлю в торговом контейнере № 449 на рынке,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Торговля гражданина </w:t>
      </w:r>
      <w:r>
        <w:rPr>
          <w:rStyle w:val="CatFIOgrp19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ставлена кормами для птиц, зерном. При ведении своей деятельности гражданка </w:t>
      </w:r>
      <w:r>
        <w:rPr>
          <w:rStyle w:val="CatFIOgrp19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пользует весы, калькулятор, ведра, товар выставлен в ведрах для демонстрации, тем самым </w:t>
      </w:r>
      <w:r>
        <w:rPr>
          <w:rStyle w:val="CatFIOgrp19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нимается осуществлением предпринимательской деятельности без государственной регистрации в качестве индивидуального предпринимателя, тем самым своими действиями совершил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9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29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5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1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3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1062513400015600002, актом обследования от </w:t>
      </w:r>
      <w:r>
        <w:rPr>
          <w:rStyle w:val="CatDategrp14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4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фототаблицей, объяснением </w:t>
      </w:r>
      <w:r>
        <w:rPr>
          <w:rStyle w:val="CatFIOgrp19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котором пояснил, что осуществлял продажу без регистрации в качестве индивидуального предпринимателя и без разрешительных документов (л.д.6), договором № 449 услуги по предоставлению торгового месте от </w:t>
      </w:r>
      <w:r>
        <w:rPr>
          <w:rStyle w:val="CatDategrp15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пиской из ЕГРИП, объяснением </w:t>
      </w:r>
      <w:r>
        <w:rPr>
          <w:rStyle w:val="CatFIOgrp2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ыписки из ЕГРИП судом установлено, что </w:t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омент совершения правонарушения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лялась индивидуальным предпринимателем и не имела разрешительных документов, </w:t>
      </w:r>
      <w:r>
        <w:rPr>
          <w:rStyle w:val="CatDategrp16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кратила свою деятельность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Диспозиция ч. 1 ст. 14.1 КоАП РФ 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23 Г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рядок государственной регистрации физического лица в качестве индивидуального предпринимателя,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. 22.1, 22.3 Федерального закона "О государственной регистрации юридических лиц и индивидуальных предпринимателей"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9 ст. 22.3 Федерального закона "О государственной регистрации юридических лиц и индивидуальных предпринимателей"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е реестр индивидуальных предпринимателей, за исключением случаев, предусмотренных п. 10 и 11 указанной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уществление физическим лицом предпринимательской деятельности без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 квалифицируется по ч. 1 ст.14.1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 </w:t>
      </w: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ерно квалифицированы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все обстоятельства по делу, представленными материалами, ранее не привлекался к административной ответственности за совершение аналогичного правонарушения, суд пришел к выводу о возможности назначить ему административное наказание в виде штрафа в пределах санкции ст. 14.1 ч.1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3.1, 3.2, 4.1, 23.1, 26.11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2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Банк получателя Отделение Тула Банка России//УФК по </w:t>
      </w:r>
      <w:r>
        <w:rPr>
          <w:rStyle w:val="CatAddressgrp5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№ счета банка получателя средств 40102810445370000059, № каз.счет 03100643000000018500, Казначейство России (ФНС России), ИНН </w:t>
      </w:r>
      <w:r>
        <w:rPr>
          <w:rStyle w:val="CatPhoneNumbergrp28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9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211601144010001140, ОКТМО </w:t>
      </w:r>
      <w:r>
        <w:rPr>
          <w:rStyle w:val="CatPhoneNumbergrp30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Квитанцию об уплате штрафа необходимо предоставить Мировому судье судебного участка № 65 Нижнегорского судебного района (Нижнегорский муниципальный район)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1rplc4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PassportDatagrp24rplc6">
    <w:name w:val="cat-PassportData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Timegrp26rplc9">
    <w:name w:val="cat-Time grp-26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OrganizationNamegrp25rplc17">
    <w:name w:val="cat-OrganizationName grp-25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Sumgrp22rplc32">
    <w:name w:val="cat-Sum grp-22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PhoneNumbergrp30rplc37">
    <w:name w:val="cat-PhoneNumber grp-3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SumInWordsgrp23rplc40">
    <w:name w:val="cat-SumInWords grp-23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