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13/2025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ИФНС № 2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отношен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ИНН 910508289520, зарегистрированной и проживающей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к ответственности по ч. 1 ст. 14.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lang w:val="en-US" w:bidi="en-US"/>
        </w:rPr>
      </w:pPr>
      <w:r>
        <w:rPr>
          <w:rStyle w:val="CatDategrp10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ри проведении проверки соблюдения требований законодательства о государственной регистрации юридических лиц и индивидуальных предпринимателей было установлено, что </w:t>
      </w:r>
      <w:r>
        <w:rPr>
          <w:rStyle w:val="CatFIOgrp1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ла торговлю в торговом контейнере № 341 на рынке,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Торговля гражданина </w:t>
      </w:r>
      <w:r>
        <w:rPr>
          <w:rStyle w:val="CatFIOgrp2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ставлена розничной продажей женской одежды. При ведении своей деятельности гражданка </w:t>
      </w:r>
      <w:r>
        <w:rPr>
          <w:rStyle w:val="CatFIOgrp19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пользует манекены для одежды, товар размещен на стенах и выставлен на стол для демонстрации, тем самым </w:t>
      </w:r>
      <w:r>
        <w:rPr>
          <w:rStyle w:val="CatFIOgrp1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нимается осуществлением предпринимательской деятельности без государственной регистрации в качестве индивидуального предпринимателя, тем самым своими действиями совершила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не явилась, о дне и времени слушания дела извещена надлежащим образом, причин неявки суду не сообщила, предоставила заявление о рассмотрении дела в ее отсутствие, вину призна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19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 вменяемом ей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062513200021800002, актом обследования от </w:t>
      </w:r>
      <w:r>
        <w:rPr>
          <w:rStyle w:val="CatDategrp14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4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ототаблицей, объяснением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котором пояснила, что осуществляла продажу без регистрации в качестве индивидуального предпринимателя и без разрешительных документов (л.д.8), договором № 341 услуги по предоставлению торгового месте от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пиской из ЕГРИП, объяснением </w:t>
      </w:r>
      <w:r>
        <w:rPr>
          <w:rStyle w:val="CatFIOgrp2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ыписки из ЕГРИП судом установлено, что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авонарушения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лялась индивидуальным предпринимателем и не имела разрешительных документов,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кратила свою деятельность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Диспозиция ч. 1 ст. 14.1 КоАП РФ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рядок государственной регистрации физического лица в качестве индивидуального предпринимателя,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. 22.1, 22.3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9 ст. 22.3 Федерального закона "О государственной регистрации юридических лиц и индивидуальных предпринимателей"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, за исключением случаев, предусмотренных п. 10 и 11 указанно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. 1 ст.1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 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й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се обстоятельства по делу, который согласно представленным материалам, ранее не привлекалась к административной ответственности за совершение аналогичного правонарушения, суд пришел к выводу о возможности назначить ей административное наказание в виде штрафа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3.1, 3.2, 4.1, 23.1, 26.11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2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4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Банк получателя Отделение Тула Банка России//УФК по </w:t>
      </w:r>
      <w:r>
        <w:rPr>
          <w:rStyle w:val="CatAddressgrp5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получателя средств 40102810445370000059, № каз.счет 03100643000000018500, Казначейство России (ФНС России), ИНН </w:t>
      </w:r>
      <w:r>
        <w:rPr>
          <w:rStyle w:val="CatPhoneNumbergrp30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211601144010001140, ОКТМО </w:t>
      </w:r>
      <w:r>
        <w:rPr>
          <w:rStyle w:val="CatPhoneNumbergrp32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3rplc4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PassportDatagrp26rplc6">
    <w:name w:val="cat-PassportData grp-2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Timegrp28rplc9">
    <w:name w:val="cat-Time grp-28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Sumgrp24rplc31">
    <w:name w:val="cat-Sum grp-2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25rplc39">
    <w:name w:val="cat-SumInWords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