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14/2025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 </w:t>
      </w: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ИФНС № 2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Style w:val="CatPassportDatagrp27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453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ки Российской Федерации, ИНН 9105000833327, пенсионер, зарегистрированной и проживающей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й к ответственности по ч. 1 ст. 14.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lang w:val="en-US" w:bidi="en-US"/>
        </w:rPr>
      </w:pPr>
      <w:r>
        <w:rPr>
          <w:rStyle w:val="CatDategrp10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ри проведении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</w:t>
      </w:r>
      <w:r>
        <w:rPr>
          <w:rStyle w:val="CatFIOgrp2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ляла торговлю в торговом контейнере № 2 на рынке,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Торговля гражданина </w:t>
      </w:r>
      <w:r>
        <w:rPr>
          <w:rStyle w:val="CatFIOgrp2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дставлена розничной продажей одежды и обуви. При ведении своей деятельности гражданка </w:t>
      </w:r>
      <w:r>
        <w:rPr>
          <w:rStyle w:val="CatFIOgrp2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пользует столы, товар размещен на стенах и выставлен на стол для демонстрации, тем самым </w:t>
      </w:r>
      <w:r>
        <w:rPr>
          <w:rStyle w:val="CatFIOgrp2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нимается осуществлением предпринимательской деятельности без государственной регистрации в качестве индивидуального предпринимателя, тем самым своими действиями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не признала, и пояснила, что с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нимается предпринимательской деятельностью, в </w:t>
      </w:r>
      <w:r>
        <w:rPr>
          <w:rStyle w:val="CatDategrp12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а прекратила свою предпринимательскую деятельность, в связи с состоянием здоровья, однако оставшийся товар продолжала реализовывать на рынке, при этом не имея разрешительных документов. Просила учесть ее состояние здоровья, а также тот факт, что на </w:t>
      </w:r>
      <w:r>
        <w:rPr>
          <w:rStyle w:val="CatDategrp1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нее открыт патент. В дальнейшем обязалась более не нарушат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й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4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062513400024500002, актом обследования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4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ототаблицей, объяснением </w:t>
      </w:r>
      <w:r>
        <w:rPr>
          <w:rStyle w:val="CatFIOgrp2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котором пояснила, что осуществляла продажу без регистрации в качестве индивидуального предпринимателя и без разрешительных документов (л.д.6), объяснением </w:t>
      </w:r>
      <w:r>
        <w:rPr>
          <w:rStyle w:val="CatFIOgrp2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оговором № 2 услуги по предоставлению торгового месте от </w:t>
      </w:r>
      <w:r>
        <w:rPr>
          <w:rStyle w:val="CatDategrp1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ыпиской из ЕГРИП,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ыписки из ЕГРИП судом установлено, что </w:t>
      </w:r>
      <w:r>
        <w:rPr>
          <w:rStyle w:val="CatFIOgrp2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омент совершения правонарушения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лялась индивидуальным предпринимателем и не имела разрешительных документов, </w:t>
      </w:r>
      <w:r>
        <w:rPr>
          <w:rStyle w:val="CatDategrp17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кратила свою деятельность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Диспозиция ч. 1 ст. 14.1 КоАП РФ 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23 ГК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рядок государственной регистрации физического лица в качестве индивидуального предпринимателя,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. 22.1, 22.3 Федерального закона "О государственной регистрации юридических лиц и индивидуальных предпринимателей"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9 ст. 22.3 Федерального закона "О государственной регистрации юридических лиц и индивидуальных предпринимателей"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е реестр индивидуальных предпринимателей, за исключением случаев, предусмотренных п. 10 и 11 указ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уществление физическим лицом предпринимательской деятельности без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 квалифицируется по ч. 1 ст.1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 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2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й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се обстоятельства по делу, который согласно представленным материалам, ранее не привлекалась к административной ответственности за совершение аналогичного правонарушения, является пенсионером, суд пришел к выводу о возможности назначить ей административное наказание в виде штрафа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3.1, 3.2, 4.1, 23.1, 26.11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23rplc31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иновной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5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Банк получателя Отделение Тула Банка России//УФК по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получателя средств 40102810445370000059, № каз.счет 03100643000000018500, Казначейство России (ФНС России), ИНН </w:t>
      </w:r>
      <w:r>
        <w:rPr>
          <w:rStyle w:val="CatPhoneNumbergrp30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1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211601144010001140, ОКТМО </w:t>
      </w:r>
      <w:r>
        <w:rPr>
          <w:rStyle w:val="CatPhoneNumbergrp32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4rplc4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PassportDatagrp27rplc6">
    <w:name w:val="cat-PassportData grp-2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Timegrp28rplc9">
    <w:name w:val="cat-Time grp-28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Sumgrp25rplc32">
    <w:name w:val="cat-Sum grp-2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PhoneNumbergrp32rplc37">
    <w:name w:val="cat-PhoneNumber grp-3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SumInWordsgrp26rplc40">
    <w:name w:val="cat-SumInWords grp-2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