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320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PassportDatagrp19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трудоустроенного, инвалидности не имеющего, зарегистрированного и проживающего по адресу: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0rplc1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управлял транспортным средством –  Gising 8СК, не имея права управления транспортными средствами, с признаками опьянения, а именно: запах алкоголя изо рта, резкое изменение кожных покровов лица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либо удостоверения тракториста-машиниста РФ не имеет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Выслушав </w:t>
      </w:r>
      <w:r>
        <w:rPr>
          <w:rStyle w:val="CatFIOgrp1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 12.26 КоАП РФ подтверждается исследованными в судебном заседании доказательствами: протоколом об административном правонарушении 82 АП № 267477 от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протоколом 82 ОТ № 068359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от управления транспортным средством (л.д.3); протоколом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18182 от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медицинского освидетельствования отказался (л.д.4); сведениями Инспекции по надзору за техническим состоянием самоходных машин и других видов техники </w:t>
      </w:r>
      <w:r>
        <w:rPr>
          <w:rStyle w:val="CatAddressgrp1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идеозаписью и иными материалами дел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ю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читывая раскаяние в содеянном, суд признает обстоятельством, смягчающим административную ответственность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т.е. с </w:t>
      </w:r>
      <w:r>
        <w:rPr>
          <w:rStyle w:val="CatDategrp9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Timegrp20rplc10">
    <w:name w:val="cat-Time grp-2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