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321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35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6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lang w:val="en-US" w:bidi="en-US"/>
        </w:rPr>
        <w:tab/>
      </w:r>
      <w:r>
        <w:rPr>
          <w:rStyle w:val="CatFIOgrp21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lang w:val="en-US" w:bidi="en-US"/>
        </w:rPr>
      </w:pPr>
      <w:r>
        <w:rPr>
          <w:rStyle w:val="CatPassportDatagrp31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 Российской Федерации, </w:t>
      </w:r>
      <w:r>
        <w:rPr>
          <w:rStyle w:val="CatPassportDatagrp32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трудоустроенной, зарегистрированной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ивлечении ее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FIOgrp22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4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должником по ИП 12456/21/82017-ИП от </w:t>
      </w:r>
      <w:r>
        <w:rPr>
          <w:rStyle w:val="CatDategrp12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взыскании в суммы долга отказалась пропустить судебного пристава по ОУПДС для проверки имущественного положения на территорию своего домовладения. При этом повышала тон разговорас, закрывала входную дверь в домовладение, не давала судебному приставу исполнителю войти в квартиру. Тем самым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2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, предоставила в суд заявление о рассмотрении дела в ее отсутствие, вину призна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 29.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3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3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2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    </w:t>
      </w:r>
      <w:r>
        <w:rPr>
          <w:rFonts w:eastAsia="Times New Roman" w:cs="Times New Roman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установлено, что </w:t>
      </w:r>
      <w:r>
        <w:rPr>
          <w:rStyle w:val="CatFIOgrp2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4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4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должником по ИП 12456/21/82017-ИП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взыскании в суммы долга отказалась пропустить судебного пристава по ОУПДС для проверки имущественного положения на территорию своего домовладения. При этом повышала тон разговорас, закрывала входную дверь в домовладение, не давала судебному приставу исполнителю войти в квартиру. Тем самым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18-ФЗ и "Об исполнительном производстве" от </w:t>
      </w:r>
      <w:r>
        <w:rPr>
          <w:rStyle w:val="CatDategrp16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ст.3,4 Федерального закона от </w:t>
      </w:r>
      <w:r>
        <w:rPr>
          <w:rStyle w:val="CatDategrp17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ст.14 ФЗ "О судебных приставах" от </w:t>
      </w:r>
      <w:r>
        <w:rPr>
          <w:rStyle w:val="CatDategrp15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в судебном заседании, должник </w:t>
      </w:r>
      <w:r>
        <w:rPr>
          <w:rStyle w:val="CatFIOgrp2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а требования судебных приставов, тем самым воспрепятствовала законной деятельности судебного пристава в процессе принудительного исполнения судебного акта (отказалась предоставить вход в жилое помещение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актом об обнаружении правонарушения от </w:t>
      </w:r>
      <w:r>
        <w:rPr>
          <w:rStyle w:val="CatDategrp18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протоколом об административном правонарушении № 33 от </w:t>
      </w:r>
      <w:r>
        <w:rPr>
          <w:rStyle w:val="CatDategrp1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объяснением </w:t>
      </w:r>
      <w:r>
        <w:rPr>
          <w:rStyle w:val="CatFIOgrp22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3); рапортом </w:t>
      </w:r>
      <w:r>
        <w:rPr>
          <w:rStyle w:val="CatFIOgrp2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5); заявкой на обеспечение судебными приставами безопасности должностных лиц ФССП России при исполнении своих служебных обязанностей (л.д.6); постановлением о возбуждении исполнительного производства от </w:t>
      </w:r>
      <w:r>
        <w:rPr>
          <w:rStyle w:val="CatDategrp12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7-8);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 КоАП РФ</w:t>
        </w:r>
      </w:hyperlink>
      <w:r>
        <w:rPr>
          <w:rFonts w:eastAsia="Times New Roman" w:cs="Times New Roman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 совершенное </w:t>
      </w:r>
      <w:r>
        <w:rPr>
          <w:rStyle w:val="CatFIOgrp2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7.8 КоАП РФ</w:t>
        </w:r>
      </w:hyperlink>
      <w:r>
        <w:rPr>
          <w:rFonts w:eastAsia="Times New Roman" w:cs="Times New Roman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17.8 КоАП РФ</w:t>
        </w:r>
      </w:hyperlink>
      <w:r>
        <w:rPr>
          <w:rFonts w:eastAsia="Times New Roman" w:cs="Times New Roman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26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ух тысяч до </w:t>
      </w:r>
      <w:r>
        <w:rPr>
          <w:rStyle w:val="CatSumInWordsgrp27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30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8rplc4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именование банка Отделение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 //УФК по </w:t>
      </w:r>
      <w:r>
        <w:rPr>
          <w:rStyle w:val="CatAddressgrp7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7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8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9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40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41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42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82811601173010008140, УИД суда 041076030065500321251711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0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5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PassportDatagrp31rplc9">
    <w:name w:val="cat-PassportData grp-31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2rplc12">
    <w:name w:val="cat-FIO grp-22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34rplc14">
    <w:name w:val="cat-Time grp-3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OrganizationNamegrp33rplc19">
    <w:name w:val="cat-OrganizationName grp-33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Timegrp34rplc24">
    <w:name w:val="cat-Time grp-34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Dategrp19rplc34">
    <w:name w:val="cat-Date grp-19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SumInWordsgrp26rplc39">
    <w:name w:val="cat-SumInWords grp-26 rplc-39"/>
    <w:basedOn w:val="DefaultParagraphFont"/>
    <w:qFormat/>
    <w:rPr/>
  </w:style>
  <w:style w:type="character" w:styleId="CatSumInWordsgrp27rplc40">
    <w:name w:val="cat-SumInWords grp-27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Sumgrp30rplc43">
    <w:name w:val="cat-Sum grp-30 rplc-43"/>
    <w:basedOn w:val="DefaultParagraphFont"/>
    <w:qFormat/>
    <w:rPr/>
  </w:style>
  <w:style w:type="character" w:styleId="CatSumInWordsgrp28rplc44">
    <w:name w:val="cat-SumInWords grp-28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PhoneNumbergrp37rplc50">
    <w:name w:val="cat-PhoneNumber grp-37 rplc-50"/>
    <w:basedOn w:val="DefaultParagraphFont"/>
    <w:qFormat/>
    <w:rPr/>
  </w:style>
  <w:style w:type="character" w:styleId="CatPhoneNumbergrp38rplc51">
    <w:name w:val="cat-PhoneNumber grp-38 rplc-51"/>
    <w:basedOn w:val="DefaultParagraphFont"/>
    <w:qFormat/>
    <w:rPr/>
  </w:style>
  <w:style w:type="character" w:styleId="CatPhoneNumbergrp39rplc52">
    <w:name w:val="cat-PhoneNumber grp-39 rplc-52"/>
    <w:basedOn w:val="DefaultParagraphFont"/>
    <w:qFormat/>
    <w:rPr/>
  </w:style>
  <w:style w:type="character" w:styleId="CatPhoneNumbergrp40rplc53">
    <w:name w:val="cat-PhoneNumber grp-40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41rplc55">
    <w:name w:val="cat-PhoneNumber grp-41 rplc-55"/>
    <w:basedOn w:val="DefaultParagraphFont"/>
    <w:qFormat/>
    <w:rPr/>
  </w:style>
  <w:style w:type="character" w:styleId="CatPhoneNumbergrp42rplc56">
    <w:name w:val="cat-PhoneNumber grp-4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0rplc58">
    <w:name w:val="cat-Address grp-0 rplc-58"/>
    <w:basedOn w:val="DefaultParagraphFont"/>
    <w:qFormat/>
    <w:rPr/>
  </w:style>
  <w:style w:type="character" w:styleId="CatSumInWordsgrp29rplc59">
    <w:name w:val="cat-SumInWords grp-29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FIOgrp25rplc64">
    <w:name w:val="cat-FIO grp-25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