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22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не трудоустроенного, инвалидности не имеющего, зарегистрированного и проживающе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0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управлял транспортным средством –  Kugoo, не имея права управления транспортными средствами, с признаками опьянения, а именно: запах алкоголя изо рта, резкое изменение кожных покровов лиц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96005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342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4); протоколом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191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3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ние в содеянном, суд признает обстоятельством, смягчающим административную ответственность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3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