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325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0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КазССР, гражданки Российской Федерации, </w:t>
      </w:r>
      <w:r>
        <w:rPr>
          <w:rStyle w:val="CatPassportDatagrp23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инвалидности не имеющей, трудоустроенной ИП, зарегистрированной и проживающей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0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ая по адресу: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ой к административной ответственности постановлением ЦАФАП Госавтоинспекции МВД по 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2 КоАП РФ с назначением административного наказания в виде штрафа в сумме </w:t>
      </w:r>
      <w:r>
        <w:rPr>
          <w:rStyle w:val="CatSumgrp20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2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а административный штраф, т.е. в срок, предусмотренный ст. 32.2 ч.1 КоАП РФ, то есть совершила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а и пояснила, что при указанных в протоколе обстоятельствах, она не уплатила административный штраф, вину признала, раскаялась в содеянном. С ходатайством об отсрочки уплаты штрафа не обращалась. Также дополнила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 АП № 296032 от 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МВД по </w:t>
      </w:r>
      <w:r>
        <w:rPr>
          <w:rStyle w:val="CatAddressgrp1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7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й к административной ответственности, ее имущественное положение, наличие источника дохода, работающей ИП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йся в содеянном, имеющей денежные средства для уплаты штрафа, суд приходит к выводу о возможности назначить ей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21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4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5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3252520172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7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8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4rplc12">
    <w:name w:val="cat-Time grp-2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Sumgrp20rplc16">
    <w:name w:val="cat-Sum grp-20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Sumgrp21rplc29">
    <w:name w:val="cat-Sum grp-21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