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2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зССР, гражданки Российской Федерации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й, трудоустроенной ИП, зарегистрированной и проживающе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ой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а административный штраф, т.е.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 и пояснила, что при указанных в протоколе обстоятельствах, она не уплатила административный штраф, вину признала, раскаялась в содеянном. С ходатайством об отсрочки уплаты штрафа не обращалась. Также дополнила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96033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й к административной ответственности, ее имущественное положение, наличие источника дохода, работающей ИП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йся в содеянном, имеющей денежные средства для уплаты штрафа, суд приходит к выводу о возможности назначить ей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1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26252015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