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27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КазССР, гражданки Российской Федерации, 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ности не имеющей, трудоустроенной ИП, зарегистрированной и проживающей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ая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ой к административной ответственности постановлением ЦАФАП Госавтоинспекции МВД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а административный штраф, т.е. в срок, предусмотренный ст. 32.2 ч.1 КоАП РФ, то есть совершила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а и пояснила, что при указанных в протоколе обстоятельствах, она не уплатила административный штраф, вину признала, раскаялась в содеянном. С ходатайством об отсрочки уплаты штрафа не обращалась. Также дополнила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АП № 296031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МВД по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й к административной ответственности, ее имущественное положение, наличие источника дохода, работающей ИП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йся в содеянном, имеющей денежные средства для уплаты штрафа, суд приходит к выводу о возможности назначить ей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1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327252018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Sumgrp21rplc29">
    <w:name w:val="cat-Sum grp-2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