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34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lang w:val="en-US" w:bidi="en-US"/>
        </w:rPr>
        <w:t>...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инвалидности не имеющего, зарегистрированно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В. </w:t>
      </w:r>
      <w:r>
        <w:rPr>
          <w:rStyle w:val="CatDategrp12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2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правлял транспортным средством –  электроскутер Kugoo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497 от </w:t>
      </w:r>
      <w:r>
        <w:rPr>
          <w:rStyle w:val="CatDategrp1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376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3); протоколом </w:t>
      </w:r>
      <w:r>
        <w:rPr>
          <w:rStyle w:val="CatAddressgrp8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92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4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ние в содеянном, суд признает обстоятельством, смягчающим административную ответственность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7rplc14">
    <w:name w:val="cat-Address grp-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Addressgrp10rplc34">
    <w:name w:val="cat-Address grp-1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