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35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й к административной ответственности, рассмотрев материалы дела об административном правонарушении, поступившие из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, в отношении индивидуального предпринимателя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львизы Талятовны, </w:t>
      </w:r>
      <w:r>
        <w:rPr>
          <w:rStyle w:val="CatPassportDatagrp28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й, зарегистрированной и проживающей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19.7.5-1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5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ая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становлено, что </w:t>
      </w:r>
      <w:r>
        <w:rPr>
          <w:rStyle w:val="CatOrganizationNamegrp30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фактически осуществляет свою деятельность с </w:t>
      </w:r>
      <w:r>
        <w:rPr>
          <w:rStyle w:val="CatDategrp1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еализует покупателям пищевую продукцию (мясную продукцию), согласно ОКВЭД 47.11-Торговля розничная преимущественно пищевыми продуктами, включая напитки, и табачными изделиями в неспециализированных магазинах, уведомление о начале осуществления предпринимательской деятельности, что не отвечает требованиям ч. 1 ст.8 ФЗ от </w:t>
      </w:r>
      <w:r>
        <w:rPr>
          <w:rStyle w:val="CatDategrp13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"« защите прав юридических лиц и индивидуальных предпринимателей при осуществлении государственного контроля (надзора) и муниципального контроля», тем самым не предоставила уведомление о начале осуществления предпринимательской деятельности по розничной продаже пищевыми продуктами, согласно Реестра уведомлений о начале осуществления отдельных видов предпринимательской деятельности, то есть совершил правонарушение, предусмотренное ч. 1 ст. 19.7.5-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OrganizationNamegrp31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 29.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2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OrganizationNamegrp31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состава правонарушения, предусмотренного ст. 19.7.5-1 ч.1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19.7.5-1 КоАП РФ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,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6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84 "Об уведомительном порядке начала осуществления отдельных видов предпринимательской деятельности" (далее - Правила)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№ 1, в который включена розничная торговля пищевыми продуктами пита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нктом 3 Правил предусмотрено, что заявитель, предполагающий выполнение работ (оказание услуг), указанных в пунктах 1 - 18, 22 - 47, 56 - 64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 (в редакции Постановлений Правительства Российской Федерации от </w:t>
      </w:r>
      <w:r>
        <w:rPr>
          <w:rStyle w:val="CatDategrp1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45, от </w:t>
      </w:r>
      <w:r>
        <w:rPr>
          <w:rStyle w:val="CatDategrp1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32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OrganizationNamegrp31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77 от </w:t>
      </w:r>
      <w:r>
        <w:rPr>
          <w:rStyle w:val="CatDategrp1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м о проведении КНМ, уведомлением о проведении внепланового инспекционного визита,  заданием на проведение выездного обследования от </w:t>
      </w:r>
      <w:r>
        <w:rPr>
          <w:rStyle w:val="CatDategrp1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ом выездного обследовании от </w:t>
      </w:r>
      <w:r>
        <w:rPr>
          <w:rStyle w:val="CatDategrp1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ом осмотра от </w:t>
      </w:r>
      <w:r>
        <w:rPr>
          <w:rStyle w:val="CatDategrp19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пиской из ЕГРИП, мотивированным представлением о проведении контрольного (надзорного) мероприятия) от </w:t>
      </w:r>
      <w:r>
        <w:rPr>
          <w:rStyle w:val="CatDategrp19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ом внепланового инспекционного визита от </w:t>
      </w:r>
      <w:r>
        <w:rPr>
          <w:rStyle w:val="CatDategrp1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едписанием от </w:t>
      </w:r>
      <w:r>
        <w:rPr>
          <w:rStyle w:val="CatPhoneNumbergrp3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вмене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ст.19.7.5-1 КоАП РФ,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2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84 «Об уведомительном порядке начала осуществления отдельных видов предпринимательской деятельности», в соответствии со ст. 8 Федерального закона от </w:t>
      </w:r>
      <w:r>
        <w:rPr>
          <w:rStyle w:val="CatDategrp21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ы Правила предо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20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84 «Об уведомительном порядке начала осуществления отдельных видов предпринимательской деятельности»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№ 1, в который включена деятельность ресторанов и услуги по доставке продуктов пит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нктом 3 вышеуказанных Правил предусмотрено, что заявитель, предполагающий выполнение работ (оказание услуг), указанных в пунктах 1 - 18, 22 - 47, 56 - 64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 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Dategrp22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ходе проверки, проведенной Территориальным отделом по адрес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, установлено, что </w:t>
      </w:r>
      <w:r>
        <w:rPr>
          <w:rStyle w:val="CatDategrp11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5rplc4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ая по адресу: </w:t>
      </w:r>
      <w:r>
        <w:rPr>
          <w:rStyle w:val="CatAddressgrp3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становлено, что </w:t>
      </w:r>
      <w:r>
        <w:rPr>
          <w:rStyle w:val="CatOrganizationNamegrp30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фактически осуществляет свою деятельность с </w:t>
      </w:r>
      <w:r>
        <w:rPr>
          <w:rStyle w:val="CatDategrp12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еализует покупателям пищевую продукцию (мясную продукцию), согласно ОКВЭД 47.11-Торговля розничная преимущественно пищевыми продуктами, включая напитки, и табачными изделиями в неспециализированных магазинах, уведомление о начале осуществления предпринимательской деятельности, что не отвечает требованиям ч. 1 ст.8 ФЗ от </w:t>
      </w:r>
      <w:r>
        <w:rPr>
          <w:rStyle w:val="CatDategrp13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"« защите прав юридических лиц и индивидуальных предпринимателей при осуществлении государственного контроля (надзора) и муниципального контроля», тем самым не предоставила уведомление о начале осуществления предпринимательской деятельности по розничной продаже пищевыми продуктами, согласно Реестра уведомлений о начале осуществления отдельных видов предпринимательской деятель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OrganizationNamegrp31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ледует квалифицировать по ч.1 ст.19.7.5-1 КоАП РФ, как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требованиями ст.4.1 КоАП РФ, при назначении административного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наименование организации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именование организации наказания в виде административного штрафа с минимальным его размером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ст.4.1.1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вопроса о назначении наказания,  принимаются во внимание характер совершенного правонарушения, финансовое положение индивидуального предпринимателя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OrganizationNamegrp33rplc5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Эльвизу Талятовну признать виновным в совершении административного правонарушения, предусмотренного ст. 19.7.5-1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7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ежрегиональное управление Роспотребнадзора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751А92080), получатель: Отделение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Центрального </w:t>
      </w:r>
      <w:r>
        <w:rPr>
          <w:rStyle w:val="CatOrganizationNamegrp34rplc5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7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для осуществления и отражения операций по учету и распределению поступлений 03100643000000017500, КБК 14111601191010007140, ОКТМО </w:t>
      </w:r>
      <w:r>
        <w:rPr>
          <w:rStyle w:val="CatPhoneNumbergrp38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9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0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352519157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6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Timegrp35rplc11">
    <w:name w:val="cat-Time grp-3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30rplc13">
    <w:name w:val="cat-OrganizationName grp-30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OrganizationNamegrp31rplc18">
    <w:name w:val="cat-OrganizationName grp-31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OrganizationNamegrp32rplc20">
    <w:name w:val="cat-OrganizationName grp-32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OrganizationNamegrp31rplc23">
    <w:name w:val="cat-OrganizationName grp-31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OrganizationNamegrp31rplc27">
    <w:name w:val="cat-OrganizationName grp-31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Dategrp19rplc30">
    <w:name w:val="cat-Date grp-19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PhoneNumbergrp36rplc34">
    <w:name w:val="cat-PhoneNumber grp-36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Dategrp22rplc39">
    <w:name w:val="cat-Date grp-2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Timegrp35rplc42">
    <w:name w:val="cat-Time grp-35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OrganizationNamegrp30rplc44">
    <w:name w:val="cat-OrganizationName grp-30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OrganizationNamegrp31rplc49">
    <w:name w:val="cat-OrganizationName grp-31 rplc-49"/>
    <w:basedOn w:val="DefaultParagraphFont"/>
    <w:qFormat/>
    <w:rPr/>
  </w:style>
  <w:style w:type="character" w:styleId="CatOrganizationNamegrp33rplc50">
    <w:name w:val="cat-OrganizationName grp-33 rplc-50"/>
    <w:basedOn w:val="DefaultParagraphFont"/>
    <w:qFormat/>
    <w:rPr/>
  </w:style>
  <w:style w:type="character" w:styleId="CatSumgrp27rplc51">
    <w:name w:val="cat-Sum grp-27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OrganizationNamegrp34rplc56">
    <w:name w:val="cat-OrganizationName grp-34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PhoneNumbergrp38rplc58">
    <w:name w:val="cat-PhoneNumber grp-38 rplc-58"/>
    <w:basedOn w:val="DefaultParagraphFont"/>
    <w:qFormat/>
    <w:rPr/>
  </w:style>
  <w:style w:type="character" w:styleId="CatPhoneNumbergrp39rplc59">
    <w:name w:val="cat-PhoneNumber grp-39 rplc-59"/>
    <w:basedOn w:val="DefaultParagraphFont"/>
    <w:qFormat/>
    <w:rPr/>
  </w:style>
  <w:style w:type="character" w:styleId="CatPhoneNumbergrp40rplc60">
    <w:name w:val="cat-PhoneNumber grp-40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FIOgrp26rplc67">
    <w:name w:val="cat-FIO grp-26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