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336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Межрегионального управления Федеральной службы по надзору в сфере защиты прав потребителей и благополучия человека по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городу федерального значения Севастополю, в отношении индивидуального предпринимателя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6"/>
          <w:rFonts w:eastAsia="Times New Roman" w:cs="Times New Roman"/>
          <w:lang w:val="en-US" w:bidi="en-US"/>
        </w:rPr>
        <w:t>...</w:t>
      </w:r>
      <w:r>
        <w:rPr>
          <w:rStyle w:val="CatPassportDatagrp26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нвалидности не име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9.7.5-1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1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установлено, что индивидуальный предприниматель фактически осуществляет свою деятельность с </w:t>
      </w:r>
      <w:r>
        <w:rPr>
          <w:rStyle w:val="CatDategrp11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ит.Д, реализует покупателям пищевую продукцию (мясную продукцию), согласно ОКВЭД 47.22-Торговля розничная мясом и мясными продуктами в специализированных магазинах, при этом не предоставил уведомление о начале осуществления предпринимательской деятельности по розничной продаже пищевыми продуктами, то есть совершил правонарушение, предусмотренное ч. 1 ст. 19.7.5-1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2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фактически осуществляет свою деятельность с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ит.Д, реализует покупателям пищевую продукцию (мясную продукцию), однако о том, что необходимо предоставлять уведомление о начале осуществления предпринимательской деятельности по розничной продаже пищевыми продуктами не знал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2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3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19.7.5-1 ч.1 КоАП РФ, исходя из следующего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19.7.5-1 КоАП РФ непредставление юридическим лицом или индивидуальным предпринимателем уведомления о начале осуществления предпринимательской деятельности в случае, если представление такого уведомления является обязательным, влечет назначение административного наказания.</w:t>
      </w:r>
    </w:p>
    <w:p>
      <w:pPr>
        <w:pStyle w:val="Normal"/>
        <w:spacing w:lineRule="atLeast" w:line="288" w:before="168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2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84 "Об уведомительном порядке начала осуществления отдельных видов предпринимательской деятельности" (далее - Правила), уведомление представляется юридическим лицом или индивидуальным предпринимателем, предполагающим выполнять работы (оказывать услуги) в соответствии с перечнем работ и услуг в составе отдельных видов предпринимательской деятельности согласно приложению N 1, в который включена розничная торговля пищевыми продуктами питания. </w:t>
      </w:r>
    </w:p>
    <w:p>
      <w:pPr>
        <w:pStyle w:val="Normal"/>
        <w:spacing w:lineRule="atLeast" w:line="288" w:before="168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унктом 3 Правил предусмотрено, что заявитель, предполагающий выполнение работ (оказание услуг), указанных в пунктах 1 - 18, 22 - 47, 56 - 64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 (в редакции Постановлений Правительства Российской Федерации от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45, от </w:t>
      </w:r>
      <w:r>
        <w:rPr>
          <w:rStyle w:val="CatDategrp14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132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2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74 от </w:t>
      </w:r>
      <w:r>
        <w:rPr>
          <w:rStyle w:val="CatDategrp15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ешением о проведении КНМ, уведомлением о проведении внепланового инспекционного визита,  заданием на проведение выездного обследования от </w:t>
      </w:r>
      <w:r>
        <w:rPr>
          <w:rStyle w:val="CatDategrp16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ктом выездного обследовании от </w:t>
      </w:r>
      <w:r>
        <w:rPr>
          <w:rStyle w:val="CatDategrp16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отоколом осмотра от </w:t>
      </w:r>
      <w:r>
        <w:rPr>
          <w:rStyle w:val="CatDategrp16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пиской из ЕГРИП, мотивированным представлением о проведении контрольного (надзорного) мероприятия) от </w:t>
      </w:r>
      <w:r>
        <w:rPr>
          <w:rStyle w:val="CatDategrp16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ктом внепланового инспекционного визита от </w:t>
      </w:r>
      <w:r>
        <w:rPr>
          <w:rStyle w:val="CatDategrp16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едписанием от 27 от </w:t>
      </w:r>
      <w:r>
        <w:rPr>
          <w:rStyle w:val="CatDategrp1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наименование организации в совершении вмене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ст.19.7.5-1 КоАП РФ, предусматривает административную ответственность за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равительства Российской Федерации от </w:t>
      </w:r>
      <w:r>
        <w:rPr>
          <w:rStyle w:val="CatDategrp17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84 «Об уведомительном порядке начала осуществления отдельных видов предпринимательской деятельности», в соответствии со ст. 8 Федерального закона от </w:t>
      </w:r>
      <w:r>
        <w:rPr>
          <w:rStyle w:val="CatDategrp18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тверждены Правила предо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</w:t>
      </w:r>
      <w:r>
        <w:rPr>
          <w:rStyle w:val="CatDategrp17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84 «Об уведомительном порядке начала осуществления отдельных видов предпринимательской деятельности», уведомление представляется юридическим лицом или индивидуальным предпринимателем, предполагающим выполнять работы (оказывать услуги) в соответствии с перечнем работ и услуг в составе отдельных видов предпринимательской деятельности согласно приложению № 1, в который включена деятельность ресторанов и услуги по доставке продуктов пит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унктом 3 вышеуказанных Правил предусмотрено, что заявитель, предполагающий выполнение работ (оказание услуг), указанных в пунктах 1 - 18, 22 - 47, 56 - 64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 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, </w:t>
      </w:r>
      <w:r>
        <w:rPr>
          <w:rStyle w:val="CatDategrp19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ходе проверки, проведенной Территориальным отделом по адрес Межрегионального управления Федеральной службы по надзору в сфере защиты прав потребителей и благополучия человека по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городу федерального значения Севастополю, установлено, что индивидуальный предприниматель фактически осуществляет свою деятельность с </w:t>
      </w:r>
      <w:r>
        <w:rPr>
          <w:rStyle w:val="CatDategrp11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3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ит.Д, реализует покупателям пищевую продукцию (мясную продукцию), согласно ОКВЭД 47.22-Торговля розничная мясом и мясными продуктами в специализированных магазинах, при этом не предоставил уведомление о начале осуществления предпринимательской деятельности по розничной продаже пищевыми продукт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ействия </w:t>
      </w:r>
      <w:r>
        <w:rPr>
          <w:rStyle w:val="CatOrganizationNamegrp28rplc4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ледует квалифицировать по ч.1 ст.19.7.5-1 КоАП РФ, как непредставление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требованиями ст.4.1 КоАП РФ, при назначении административного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наименование организации, признавшая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наименование организации наказания в виде административного штрафа с минимальным его размером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ст.4.1.1 КоАП РФ судом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вопроса о назначении наказания,  принимаются во внимание характер совершенного правонарушения, финансовое положение индивидуального предпринимателя, привлекаемого к административной ответственности, его имущественное положение, наличие источника дохода, обстоятельства, смягчающие и отягчающие административную ответственность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OrganizationNamegrp29rplc4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9.7.5-1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5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ежрегиональное управление Роспотребнадзора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5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751А92080), получатель: Отделение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Центрального </w:t>
      </w:r>
      <w:r>
        <w:rPr>
          <w:rStyle w:val="CatOrganizationNamegrp30rplc4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для осуществления и отражения операций по учету и распределению поступлений 03100643000000017500, КБК 14111601191010007140, ОКТМО </w:t>
      </w:r>
      <w:r>
        <w:rPr>
          <w:rStyle w:val="CatPhoneNumbergrp33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4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5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336251911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24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ExternalSystemDefinedgrp36rplc6">
    <w:name w:val="cat-ExternalSystemDefined grp-36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22rplc10">
    <w:name w:val="cat-FIO grp-22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31rplc12">
    <w:name w:val="cat-Time grp-31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Dategrp19rplc36">
    <w:name w:val="cat-Date grp-19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OrganizationNamegrp28rplc41">
    <w:name w:val="cat-OrganizationName grp-28 rplc-41"/>
    <w:basedOn w:val="DefaultParagraphFont"/>
    <w:qFormat/>
    <w:rPr/>
  </w:style>
  <w:style w:type="character" w:styleId="CatOrganizationNamegrp29rplc42">
    <w:name w:val="cat-OrganizationName grp-29 rplc-42"/>
    <w:basedOn w:val="DefaultParagraphFont"/>
    <w:qFormat/>
    <w:rPr/>
  </w:style>
  <w:style w:type="character" w:styleId="CatSumgrp25rplc43">
    <w:name w:val="cat-Sum grp-2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OrganizationNamegrp30rplc48">
    <w:name w:val="cat-OrganizationName grp-30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PhoneNumbergrp34rplc51">
    <w:name w:val="cat-PhoneNumber grp-34 rplc-51"/>
    <w:basedOn w:val="DefaultParagraphFont"/>
    <w:qFormat/>
    <w:rPr/>
  </w:style>
  <w:style w:type="character" w:styleId="CatPhoneNumbergrp35rplc52">
    <w:name w:val="cat-PhoneNumber grp-35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FIOgrp24rplc59">
    <w:name w:val="cat-FIO grp-24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