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38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22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296044 от </w:t>
      </w:r>
      <w:r>
        <w:rPr>
          <w:rStyle w:val="CatDategrp1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5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38252016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3rplc32">
    <w:name w:val="cat-Sum grp-23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