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4372024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4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1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</w:t>
      </w:r>
      <w:r>
        <w:rPr>
          <w:rStyle w:val="CatFIOgrp24rplc7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4395" w:hanging="0"/>
        <w:jc w:val="both"/>
        <w:rPr>
          <w:lang w:val="en-US" w:bidi="en-US"/>
        </w:rPr>
      </w:pPr>
      <w:r>
        <w:rPr>
          <w:rStyle w:val="CatPassportDatagrp35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не женатого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к ответственности по ст. 7.19 ч. 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5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8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пустил повторное самовольное подключение и использование электрической энергии, что подтверждается актом № 270951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безучетном (бездоговорном) потреблении электрической энергии в объеме 3478 кВт/ч на сумму </w:t>
      </w:r>
      <w:r>
        <w:rPr>
          <w:rStyle w:val="CatSumgrp30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Действия </w:t>
      </w:r>
      <w:r>
        <w:rPr>
          <w:rStyle w:val="CatFIOgrp2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ы неявки не сообщи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201 №206649, заявлением о привлечении к административной ответственности; актом о бездоговорном потреблении электроэнергии от </w:t>
      </w:r>
      <w:r>
        <w:rPr>
          <w:rStyle w:val="CatDategrp14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ем </w:t>
      </w:r>
      <w:r>
        <w:rPr>
          <w:rStyle w:val="CatFIOgrp2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теля </w:t>
      </w:r>
      <w:r>
        <w:rPr>
          <w:rStyle w:val="CatOrganizationNamegrp37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9rplc2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39rplc2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</w:t>
      </w:r>
      <w:r>
        <w:rPr>
          <w:rStyle w:val="CatFIOgrp2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судебного участка № 65 Нижнегорского судебного района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привлечен к административной ответственности по ч. 1 ст. 7.19 КоАП РФ к штрафу в размере </w:t>
      </w:r>
      <w:r>
        <w:rPr>
          <w:rStyle w:val="CatSumgrp31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становление вступило в законную силу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указанного Кодекс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 ст. 543</w:t>
        </w:r>
      </w:hyperlink>
      <w:r>
        <w:rPr>
          <w:rFonts w:eastAsia="Times New Roman" w:cs="Times New Roman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39rplc3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39rplc3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39rplc3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39rplc3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9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8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77 указанных Основных положений, по факту выявленн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проверкой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ановлено, что </w:t>
      </w:r>
      <w:r>
        <w:rPr>
          <w:rStyle w:val="CatFIOgrp2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37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законно, самовольно подключился к электрическим сетям по адресу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</w:t>
      </w:r>
      <w:r>
        <w:rPr>
          <w:rStyle w:val="CatFIOgrp2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период с </w:t>
      </w:r>
      <w:r>
        <w:rPr>
          <w:rStyle w:val="CatDategrp20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щено самовольное (безучетное) использование электрической энергии в объеме 3478 кВт/ч. Сумма причиненного ущерба составила </w:t>
      </w:r>
      <w:r>
        <w:rPr>
          <w:rStyle w:val="CatSumgrp30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Из акта о безучетном потреблении электрической энергии следует, что </w:t>
      </w:r>
      <w:r>
        <w:rPr>
          <w:rStyle w:val="CatFIOgrp25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мовольно подключил кабель и электрические при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постановлением мирового судьи судебного участка № 65 Нижнегорского судебного района от </w:t>
      </w:r>
      <w:r>
        <w:rPr>
          <w:rStyle w:val="CatDategrp21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32rplc5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22rplc54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действия </w:t>
      </w:r>
      <w:r>
        <w:rPr>
          <w:rStyle w:val="CatFIOgrp2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. 2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 КоАП</w:t>
        </w:r>
      </w:hyperlink>
      <w:r>
        <w:rPr>
          <w:rFonts w:eastAsia="Times New Roman" w:cs="Times New Roman"/>
          <w:lang w:val="en-US" w:bidi="en-US"/>
        </w:rPr>
        <w:t>,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считает возможным назначить ему наказание предусмотренное санкцией ч. 2 ст. 7.19 КоАП РФ.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7.19 КоАП РФ, и назначить ему административное наказание в виде штрафа в размере </w:t>
      </w:r>
      <w:r>
        <w:rPr>
          <w:rStyle w:val="CatSumgrp33rplc5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2203230), Отделение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42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3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4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/с 40102810645370000035, к/с 03100643000000017500, КБК 82811601073010019140,  КСО </w:t>
      </w:r>
      <w:r>
        <w:rPr>
          <w:rStyle w:val="CatPhoneNumbergrp45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6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437240712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6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9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0rplc0">
    <w:name w:val="cat-PhoneNumber grp-40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PassportDatagrp35rplc8">
    <w:name w:val="cat-PassportData grp-35 rplc-8"/>
    <w:basedOn w:val="DefaultParagraphFont"/>
    <w:qFormat/>
    <w:rPr/>
  </w:style>
  <w:style w:type="character" w:styleId="CatExternalSystemDefinedgrp47rplc9">
    <w:name w:val="cat-ExternalSystemDefined grp-47 rplc-9"/>
    <w:basedOn w:val="DefaultParagraphFont"/>
    <w:qFormat/>
    <w:rPr/>
  </w:style>
  <w:style w:type="character" w:styleId="CatPassportDatagrp36rplc10">
    <w:name w:val="cat-PassportData grp-3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8rplc14">
    <w:name w:val="cat-Time grp-3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Sumgrp30rplc17">
    <w:name w:val="cat-Sum grp-30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FIOgrp27rplc25">
    <w:name w:val="cat-FIO grp-27 rplc-25"/>
    <w:basedOn w:val="DefaultParagraphFont"/>
    <w:qFormat/>
    <w:rPr/>
  </w:style>
  <w:style w:type="character" w:styleId="CatOrganizationNamegrp37rplc26">
    <w:name w:val="cat-OrganizationName grp-37 rplc-26"/>
    <w:basedOn w:val="DefaultParagraphFont"/>
    <w:qFormat/>
    <w:rPr/>
  </w:style>
  <w:style w:type="character" w:styleId="CatFIOgrp28rplc27">
    <w:name w:val="cat-FIO grp-28 rplc-27"/>
    <w:basedOn w:val="DefaultParagraphFont"/>
    <w:qFormat/>
    <w:rPr/>
  </w:style>
  <w:style w:type="character" w:styleId="CatCarMakeModelgrp39rplc28">
    <w:name w:val="cat-CarMakeModel grp-39 rplc-28"/>
    <w:basedOn w:val="DefaultParagraphFont"/>
    <w:qFormat/>
    <w:rPr/>
  </w:style>
  <w:style w:type="character" w:styleId="CatCarMakeModelgrp39rplc29">
    <w:name w:val="cat-CarMakeModel grp-39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Sumgrp31rplc32">
    <w:name w:val="cat-Sum grp-31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CarMakeModelgrp39rplc34">
    <w:name w:val="cat-CarMakeModel grp-39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CarMakeModelgrp39rplc36">
    <w:name w:val="cat-CarMakeModel grp-39 rplc-36"/>
    <w:basedOn w:val="DefaultParagraphFont"/>
    <w:qFormat/>
    <w:rPr/>
  </w:style>
  <w:style w:type="character" w:styleId="CatCarMakeModelgrp39rplc37">
    <w:name w:val="cat-CarMakeModel grp-39 rplc-37"/>
    <w:basedOn w:val="DefaultParagraphFont"/>
    <w:qFormat/>
    <w:rPr/>
  </w:style>
  <w:style w:type="character" w:styleId="CatCarMakeModelgrp39rplc38">
    <w:name w:val="cat-CarMakeModel grp-39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OrganizationNamegrp37rplc44">
    <w:name w:val="cat-OrganizationName grp-37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Dategrp20rplc47">
    <w:name w:val="cat-Date grp-20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Sumgrp30rplc49">
    <w:name w:val="cat-Sum grp-30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Sumgrp32rplc53">
    <w:name w:val="cat-Sum grp-32 rplc-53"/>
    <w:basedOn w:val="DefaultParagraphFont"/>
    <w:qFormat/>
    <w:rPr/>
  </w:style>
  <w:style w:type="character" w:styleId="CatDategrp22rplc54">
    <w:name w:val="cat-Date grp-22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Sumgrp33rplc58">
    <w:name w:val="cat-Sum grp-33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PhoneNumbergrp42rplc63">
    <w:name w:val="cat-PhoneNumber grp-42 rplc-63"/>
    <w:basedOn w:val="DefaultParagraphFont"/>
    <w:qFormat/>
    <w:rPr/>
  </w:style>
  <w:style w:type="character" w:styleId="CatPhoneNumbergrp43rplc64">
    <w:name w:val="cat-PhoneNumber grp-43 rplc-64"/>
    <w:basedOn w:val="DefaultParagraphFont"/>
    <w:qFormat/>
    <w:rPr/>
  </w:style>
  <w:style w:type="character" w:styleId="CatPhoneNumbergrp44rplc65">
    <w:name w:val="cat-PhoneNumber grp-44 rplc-65"/>
    <w:basedOn w:val="DefaultParagraphFont"/>
    <w:qFormat/>
    <w:rPr/>
  </w:style>
  <w:style w:type="character" w:styleId="CatPhoneNumbergrp45rplc66">
    <w:name w:val="cat-PhoneNumber grp-45 rplc-66"/>
    <w:basedOn w:val="DefaultParagraphFont"/>
    <w:qFormat/>
    <w:rPr/>
  </w:style>
  <w:style w:type="character" w:styleId="CatPhoneNumbergrp46rplc67">
    <w:name w:val="cat-PhoneNumber grp-46 rplc-67"/>
    <w:basedOn w:val="DefaultParagraphFont"/>
    <w:qFormat/>
    <w:rPr/>
  </w:style>
  <w:style w:type="character" w:styleId="CatSumInWordsgrp34rplc68">
    <w:name w:val="cat-SumInWords grp-34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