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446/2024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 </w:t>
      </w: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9"/>
          <w:rFonts w:eastAsia="Times New Roman" w:cs="Times New Roman"/>
          <w:lang w:val="en-US" w:bidi="en-US"/>
        </w:rPr>
        <w:t>...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валидности не имеющего, не трудоустроенного, </w:t>
      </w:r>
      <w:r>
        <w:rPr>
          <w:rStyle w:val="CatPassportDatagrp22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месту своего жительства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начальника отделения ОГИБДД ОМВД России по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7 ч.1 КоАП РФ с назначением административного наказания в виде штрафа в сумм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№ 82 АП № 267073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18810391242300001009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7 ч.1 КоАП РФ с назначением административного наказания в виде штрафа в сумме </w:t>
      </w:r>
      <w:r>
        <w:rPr>
          <w:rStyle w:val="CatSumgrp19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 материалами дела, которые были оглашены и исследованы в судебном заседании, и  полученных с соблюдением требований Кодекса Российской Федерации об административных правонарушениях и иными материалами дела, которые получили оценку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2 КоАП РФ обстоятельства, смягчающие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– раскаяние в  содеянном, добровольно уплатил штраф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3 КоАП РФ обстоятельств, отягчающих административную ответственнос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 суд приходит к выводу о возможности назначить ему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6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 РФ, БИК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40102810645370000035, КБК 82811601203010025140, ОКТМО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446242016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