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474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7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FIOgrp1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6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ыдан Отделом по вопросам миграции отдела полиции № 1 «железнодорожный» УМВД России по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аботающего директором </w:t>
      </w:r>
      <w:r>
        <w:rPr>
          <w:rStyle w:val="CatOrganizationNamegrp27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адрес организации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м. А/А, зарегистрированного и проживающего по адресу: 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0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удучи директором </w:t>
      </w:r>
      <w:r>
        <w:rPr>
          <w:rStyle w:val="CatOrganizationNamegrp27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адрес организации: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ом. А/А</w:t>
      </w:r>
      <w:r>
        <w:rPr>
          <w:rFonts w:eastAsia="Times New Roman" w:cs="Times New Roman"/>
          <w:i/>
          <w:iCs/>
          <w:lang w:val="en-US" w:bidi="en-US"/>
        </w:rPr>
        <w:t xml:space="preserve">, </w:t>
      </w:r>
      <w:r>
        <w:rPr>
          <w:rStyle w:val="CatDategrp9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ода совершил правонарушение, а именно: представил налоговую декларацию по налогу на имущество организаций за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телекоммуникационным каналам связи с ЭЦП с нарушением установленного законодательством срока. Налоговая декларация должна быть предоставлена налогоплательщиком не позднее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фактически предоставлена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2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будучи извещенным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29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21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2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91062430300031400003 от </w:t>
      </w:r>
      <w:r>
        <w:rPr>
          <w:rStyle w:val="CatDategrp15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то, что он будучи директором </w:t>
      </w:r>
      <w:r>
        <w:rPr>
          <w:rStyle w:val="CatOrganizationNamegrp27rplc3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адрес организации: </w:t>
      </w:r>
      <w:r>
        <w:rPr>
          <w:rStyle w:val="CatAddressgrp3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ом. А/А</w:t>
      </w:r>
      <w:r>
        <w:rPr>
          <w:rFonts w:eastAsia="Times New Roman" w:cs="Times New Roman"/>
          <w:i/>
          <w:iCs/>
          <w:lang w:val="en-US" w:bidi="en-US"/>
        </w:rPr>
        <w:t xml:space="preserve">, </w:t>
      </w:r>
      <w:r>
        <w:rPr>
          <w:rStyle w:val="CatDategrp9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3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ода совершил правонарушение, а именно: представил налоговую декларацию по налогу на имущество организаций за </w:t>
      </w:r>
      <w:r>
        <w:rPr>
          <w:rStyle w:val="CatDategrp10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телекоммуникационным каналам связи с ЭЦП с нарушением установленного законодательством срока. Налоговая декларация должна быть предоставлена налогоплательщиком не позднее </w:t>
      </w:r>
      <w:r>
        <w:rPr>
          <w:rStyle w:val="CatDategrp11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фактически предоставлена </w:t>
      </w:r>
      <w:r>
        <w:rPr>
          <w:rStyle w:val="CatDategrp12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430300031400003 от </w:t>
      </w:r>
      <w:r>
        <w:rPr>
          <w:rStyle w:val="CatDategrp15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4), списком внутренних почтовых отправлений от </w:t>
      </w:r>
      <w:r>
        <w:rPr>
          <w:rStyle w:val="CatDategrp15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-6); уведомлением о вызове на составление протокола (л.д.7); копией выписки от </w:t>
      </w:r>
      <w:r>
        <w:rPr>
          <w:rStyle w:val="CatDategrp16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1-14); актом налоговой проверки № 761 от </w:t>
      </w:r>
      <w:r>
        <w:rPr>
          <w:rStyle w:val="CatDategrp17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5-15); квитанцией (л.д.18-19); 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1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22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вязи с ненадлежащим исполнением своих служебных обязанностей, которое выразилось в непредставлении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Style w:val="CatFIOgrp20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1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личием смягчающих вину обстоятельств, и отсутствием отягчающих обстоятельств, ранее к административной ответственности не привлекался, суд пришел к выводу о возможности назначить ему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23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5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4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OrganizationNamegrp27rplc12">
    <w:name w:val="cat-OrganizationName grp-2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OrganizationNamegrp27rplc16">
    <w:name w:val="cat-OrganizationName grp-27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9rplc19">
    <w:name w:val="cat-Time grp-2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OrganizationNamegrp28rplc25">
    <w:name w:val="cat-OrganizationName grp-28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OrganizationNamegrp27rplc31">
    <w:name w:val="cat-OrganizationName grp-27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Timegrp29rplc34">
    <w:name w:val="cat-Time grp-29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