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492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5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FIOgrp1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директором МБУ «Межотраслевая служба по обеспечению деятельности органов местного самоуправления </w:t>
      </w:r>
      <w:r>
        <w:rPr>
          <w:rStyle w:val="CatAddressgrp2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адрес пребывания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дрес регистрации: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директором МБУ «Межотраслевая служба по обеспечению деятельности органов местного самоуправления </w:t>
      </w:r>
      <w:r>
        <w:rPr>
          <w:rStyle w:val="CatAddressgrp2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 адрес организации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ода совершил правонарушение, а именно: непредставление в установленный законодательствам о налогах с борах срок в налоговое органы, оформленных в установленном порядке документов и (или) иных сведений, необходимых для осуществления налогового контроля, а именно налоговой декларации по налогу на имущество организации за </w:t>
      </w:r>
      <w:r>
        <w:rPr>
          <w:rStyle w:val="CatDategrp9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Налоговая декларация должна быть предоставлена налогоплательщиком не позднее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фактически предоставлена </w:t>
      </w:r>
      <w:r>
        <w:rPr>
          <w:rStyle w:val="CatDategrp11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гистрационный номер - </w:t>
      </w:r>
      <w:r>
        <w:rPr>
          <w:rStyle w:val="CatPhoneNumbergrp27rplc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будучи извещенным надлежащим образом, что подтверждается документами в материалах дела. Предоставил заявление о рассмотрении дела в его отсутствие. Вину признал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29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3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9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91062434100012600002 от </w:t>
      </w:r>
      <w:r>
        <w:rPr>
          <w:rStyle w:val="CatDategrp14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то, что он будучи директором МБУ «Межотраслевая служба по обеспечению деятельности органов местного самоуправления </w:t>
      </w:r>
      <w:r>
        <w:rPr>
          <w:rStyle w:val="CatAddressgrp2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 адрес организации: </w:t>
      </w:r>
      <w:r>
        <w:rPr>
          <w:rStyle w:val="CatAddressgrp3rplc31"/>
          <w:rFonts w:eastAsia="Times New Roman" w:cs="Times New Roman"/>
          <w:lang w:val="en-US" w:bidi="en-US"/>
        </w:rPr>
        <w:t>адрес</w:t>
      </w:r>
      <w:r>
        <w:rPr>
          <w:rStyle w:val="CatDategrp8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3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ода совершил правонарушение, а именно: непредставление в установленный законодательствам о налогах с борах срок в налоговое органы, оформленных в установленном порядке документов и (или) иных сведений, необходимых для осуществления налогового контроля, а именно налоговой декларации по налогу на имущество организации за </w:t>
      </w: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Налоговая декларация должна быть предоставлена налогоплательщиком не позднее </w:t>
      </w:r>
      <w:r>
        <w:rPr>
          <w:rStyle w:val="CatDate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фактически предоставлена </w:t>
      </w:r>
      <w:r>
        <w:rPr>
          <w:rStyle w:val="CatDategrp11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гистрационный номер - </w:t>
      </w:r>
      <w:r>
        <w:rPr>
          <w:rStyle w:val="CatPhoneNumbergrp2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434100012600002 от </w:t>
      </w:r>
      <w:r>
        <w:rPr>
          <w:rStyle w:val="CatDategrp14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4), списком внутренних почтовых отправлений от </w:t>
      </w:r>
      <w:r>
        <w:rPr>
          <w:rStyle w:val="CatDategrp15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-6); копией выписки от </w:t>
      </w:r>
      <w:r>
        <w:rPr>
          <w:rStyle w:val="CatDategrp14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8-22); уведомлением о вызове на составление протокола (л.д.23-24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8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вязи с ненадлежащим исполнением своих служебных обязанностей, которое выразилось в непред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Style w:val="CatFIOgrp19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9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личием смягчающих вину обстоятельств, и отсутствием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7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5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20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PhoneNumbergrp27rplc21">
    <w:name w:val="cat-PhoneNumber grp-27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OrganizationNamegrp23rplc24">
    <w:name w:val="cat-OrganizationName grp-23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Timegrp24rplc33">
    <w:name w:val="cat-Time grp-24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