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493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24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25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8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: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FIOgrp17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ССР, гражданки Российской Федерации, работающей Председателем сельского совета - главой администрации Уваровского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проживающей по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будучи председателем Уваровского сельского совета - главой администрации Уваровского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й по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i/>
          <w:iCs/>
          <w:lang w:val="en-US" w:bidi="en-US"/>
        </w:rPr>
        <w:t xml:space="preserve">,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совершила правонарушение, а именно: непредставление в установленный законодательством о налогах и сборах, в налоговые органы, оформленных в установленном порядке документов и (или) иных сведений, необходимых для осуществления налогового контроля, а именно: налоговой декларации по налогу на имущество организаций за </w:t>
      </w:r>
      <w:r>
        <w:rPr>
          <w:rStyle w:val="CatDategrp9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рок предоставления не позднее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фактически предоставлена 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ТКС с ЭП рег.№ 2107721627, за что предусмотрена административная ответственность по ст. 15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е явилась, будучи извещенной надлежащим образом, что подтверждается документами в материалах дела, причины неявки не сообщи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 29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2rplc2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 34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остава правонарушения, предусмотренного ст. 15.5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91062434100040800002 от </w:t>
      </w:r>
      <w:r>
        <w:rPr>
          <w:rStyle w:val="CatDategrp15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 был составлен в отношении </w:t>
      </w:r>
      <w:r>
        <w:rPr>
          <w:rStyle w:val="CatFIOgrp18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за то, что она  будучи председателем сельского совета - главой администрации Уваровского </w:t>
      </w:r>
      <w:r>
        <w:rPr>
          <w:rStyle w:val="CatAddressgrp3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й по </w:t>
      </w:r>
      <w:r>
        <w:rPr>
          <w:rStyle w:val="CatAddressgrp4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5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i/>
          <w:iCs/>
          <w:lang w:val="en-US" w:bidi="en-US"/>
        </w:rPr>
        <w:t xml:space="preserve">, </w:t>
      </w:r>
      <w:r>
        <w:rPr>
          <w:rStyle w:val="CatDategrp10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3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совершила правонарушение, а именно: непредставление в установленный законодательством о налогах и сборах, в налоговые органы, оформленных в установленном порядке документов и (или) иных сведений, необходимых для осуществления налогового контроля, а именно: налоговой декларации по налогу на имущество организаций за </w:t>
      </w:r>
      <w:r>
        <w:rPr>
          <w:rStyle w:val="CatDategrp9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рок предоставления не позднее </w:t>
      </w:r>
      <w:r>
        <w:rPr>
          <w:rStyle w:val="CatDategrp11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фактически предоставлена  </w:t>
      </w:r>
      <w:r>
        <w:rPr>
          <w:rStyle w:val="CatDategrp12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ТКС с ЭП рег.№ 2107721627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434100040800002 от </w:t>
      </w:r>
      <w:r>
        <w:rPr>
          <w:rStyle w:val="CatDategrp15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-4), , выпиской из ГЕРЮЛ (л.д. 8-11), квитанцией о приеме электронного документа  (л.д.15;18);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огласно п.п.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огласно ст. 23 НК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80 НК налоговая декларация представляет собой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 (или) другие данные, связанные с исчислением и уплатой налог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ус налогоплательщиков налога на доходы физических лиц определен ст. 207 НК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18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вязи с ненадлежащим исполнением своих служебных обязанностей, которое выразилось в непредставлении в установленный законодателе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допущены нарушени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Style w:val="CatFIOgrp18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ено административное правонарушение, ответственность за которое предусмотрена ст.15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8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сутствием смягчающих вину обстоятельств, и отягчающих обстоятельств, ранее к административной ответственности не привлекалась, суд пришел к выводу о возможности назначить ей административное наказание в пределах санкции ст. 15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19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20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3rplc18">
    <w:name w:val="cat-Time grp-2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OrganizationNamegrp22rplc24">
    <w:name w:val="cat-OrganizationName grp-22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Timegrp23rplc34">
    <w:name w:val="cat-Time grp-23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Dategrp15rplc38">
    <w:name w:val="cat-Date grp-15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