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494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30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31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2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отношени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rStyle w:val="CatFIOgrp19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rStyle w:val="CatExternalSystemDefinedgrp37rplc9"/>
          <w:rFonts w:eastAsia="Times New Roman" w:cs="Times New Roman"/>
          <w:lang w:val="en-US" w:bidi="en-US"/>
        </w:rPr>
        <w:t>...</w:t>
      </w:r>
      <w:r>
        <w:rPr>
          <w:rStyle w:val="CatPassportDatagrp27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не трудоустроенной, инвалидности не имеющей, </w:t>
      </w:r>
      <w:r>
        <w:rPr>
          <w:rStyle w:val="CatPassportDatagrp28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ривлечении ее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20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3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9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 здании ОМВД России по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аб.34 не выполнила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лись достаточные основания полагать (резкое изменение кожных покровов лица, поведение, не соответствующее обстановке), что она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20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вышеуказанного правонарушения признала в полном объеме и пояснила, что при указанных в протоколе об административном правонарушении обстоятельствах, сотрудниками полиции было предложено пройти медицинское освидетельствование, однако она отказалась от прохождения медицинского освидетельствования в медицинском учреждении по направлению сотрудниками правоохранительных органов, поскольку ранее в начале </w:t>
      </w:r>
      <w:r>
        <w:rPr>
          <w:rStyle w:val="CatDategrp14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потребляла коноплю по адресу: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 В содеянном раскаивается, денежные средства на уплату штрафа имеет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20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материалы дела, осмотрев видеозапись, суд пришел к выводу о наличии в ее действиях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82 01 № 206873 от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1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вязи с тем, что она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9rplc2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 здании ОМВД России по </w:t>
      </w:r>
      <w:r>
        <w:rPr>
          <w:rStyle w:val="CatAddressgrp3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4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аб.34 не выполнила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лись достаточные основания полагать (резкое изменение кожных покровов лица, поведение, не соответствующее обстановке), что она употребляет наркотические средства без назначения врач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Style w:val="CatFIOgrp1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дтверждаются протоколом серии 82 12 № 034010 о направлении на медицинское освидетельствование на состояние опьянения (алкогольного, наркотического или иного токсического) от </w:t>
      </w:r>
      <w:r>
        <w:rPr>
          <w:rStyle w:val="CatDategrp15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20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казалась от медицинского освидетельствования, что подтверждено ее подписью, в отсутствие понятых применялась видеозапись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огласно которым, последняя пояснил, что от прохождения медицинского освидетельствования в медицинском учреждении по направлению работников правоохранительных органов отказалась, поскольку ранее в начале </w:t>
      </w:r>
      <w:r>
        <w:rPr>
          <w:rStyle w:val="CatDategrp14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потребляла коноплю по адресу: </w:t>
      </w:r>
      <w:r>
        <w:rPr>
          <w:rStyle w:val="CatAddressgrp5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что также подтверждается видеозапись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меется состав правонарушения, предусмотренного ст. 6.9 ч.1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20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нее не привлекалась к административной ответственности за аналогичное правонарушение в течении года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а – судом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уд пришел к выводу о необходимости назначить ей административное наказание в виде штраф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, что </w:t>
      </w:r>
      <w:r>
        <w:rPr>
          <w:rStyle w:val="CatFIOgrp20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озревается в употреблении наркотические средства без назначения врача, суд приходит к выводу о необходимости возложить на </w:t>
      </w:r>
      <w:r>
        <w:rPr>
          <w:rStyle w:val="CatFIOgrp20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редположением об употреблении наркотических средств без назначения врач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16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3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22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24rplc4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25rplc4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Обязать </w:t>
      </w:r>
      <w:r>
        <w:rPr>
          <w:rStyle w:val="CatFIOgrp22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вязи с потреблением наркотических средств без назначения врача, обязав ее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3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8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4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063010009140, код сводного реестра </w:t>
      </w:r>
      <w:r>
        <w:rPr>
          <w:rStyle w:val="CatPhoneNumbergrp35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6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4942406151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9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6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10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23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ExternalSystemDefinedgrp37rplc9">
    <w:name w:val="cat-ExternalSystemDefined grp-37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PassportDatagrp28rplc11">
    <w:name w:val="cat-PassportData grp-28 rplc-11"/>
    <w:basedOn w:val="DefaultParagraphFont"/>
    <w:qFormat/>
    <w:rPr/>
  </w:style>
  <w:style w:type="character" w:styleId="CatFIOgrp20rplc12">
    <w:name w:val="cat-FIO grp-20 rplc-12"/>
    <w:basedOn w:val="DefaultParagraphFont"/>
    <w:qFormat/>
    <w:rPr/>
  </w:style>
  <w:style w:type="character" w:styleId="CatDategrp13rplc13">
    <w:name w:val="cat-Date grp-13 rplc-13"/>
    <w:basedOn w:val="DefaultParagraphFont"/>
    <w:qFormat/>
    <w:rPr/>
  </w:style>
  <w:style w:type="character" w:styleId="CatTimegrp29rplc14">
    <w:name w:val="cat-Time grp-29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Timegrp29rplc25">
    <w:name w:val="cat-Time grp-29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Sumgrp24rplc43">
    <w:name w:val="cat-Sum grp-24 rplc-43"/>
    <w:basedOn w:val="DefaultParagraphFont"/>
    <w:qFormat/>
    <w:rPr/>
  </w:style>
  <w:style w:type="character" w:styleId="CatSumInWordsgrp25rplc44">
    <w:name w:val="cat-SumInWords grp-25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3rplc47">
    <w:name w:val="cat-Address grp-3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PhoneNumbergrp34rplc55">
    <w:name w:val="cat-PhoneNumber grp-34 rplc-55"/>
    <w:basedOn w:val="DefaultParagraphFont"/>
    <w:qFormat/>
    <w:rPr/>
  </w:style>
  <w:style w:type="character" w:styleId="CatPhoneNumbergrp35rplc56">
    <w:name w:val="cat-PhoneNumber grp-35 rplc-56"/>
    <w:basedOn w:val="DefaultParagraphFont"/>
    <w:qFormat/>
    <w:rPr/>
  </w:style>
  <w:style w:type="character" w:styleId="CatPhoneNumbergrp36rplc57">
    <w:name w:val="cat-PhoneNumber grp-36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9rplc59">
    <w:name w:val="cat-Address grp-9 rplc-59"/>
    <w:basedOn w:val="DefaultParagraphFont"/>
    <w:qFormat/>
    <w:rPr/>
  </w:style>
  <w:style w:type="character" w:styleId="CatSumInWordsgrp26rplc60">
    <w:name w:val="cat-SumInWords grp-26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0rplc63">
    <w:name w:val="cat-Address grp-10 rplc-63"/>
    <w:basedOn w:val="DefaultParagraphFont"/>
    <w:qFormat/>
    <w:rPr/>
  </w:style>
  <w:style w:type="character" w:styleId="CatAddressgrp11rplc64">
    <w:name w:val="cat-Address grp-11 rplc-64"/>
    <w:basedOn w:val="DefaultParagraphFont"/>
    <w:qFormat/>
    <w:rPr/>
  </w:style>
  <w:style w:type="character" w:styleId="CatFIOgrp23rplc65">
    <w:name w:val="cat-FIO grp-23 rplc-6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