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49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4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FIOgrp2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ExternalSystemDefinedgrp37rplc9"/>
          <w:rFonts w:eastAsia="Times New Roman" w:cs="Times New Roman"/>
          <w:lang w:val="en-US" w:bidi="en-US"/>
        </w:rPr>
        <w:t>...</w:t>
      </w:r>
      <w:r>
        <w:rPr>
          <w:rStyle w:val="CatPassportDatagrp27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еликолепетихский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не трудоустроенного, инвалидности не имеющего, </w:t>
      </w:r>
      <w:r>
        <w:rPr>
          <w:rStyle w:val="CatPassportDatagrp28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5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9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кожных покровов лица, поведение, не соответствующее обстановке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ранее в начале </w:t>
      </w:r>
      <w:r>
        <w:rPr>
          <w:rStyle w:val="CatDategrp16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потреблял коноплю по адресу: </w:t>
      </w:r>
      <w:r>
        <w:rPr>
          <w:rStyle w:val="CatAddressgrp7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осмотрев видеозапись, суд пришел к выводу о наличии в его действиях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 01 № 206872 от </w:t>
      </w:r>
      <w:r>
        <w:rPr>
          <w:rStyle w:val="CatDategrp1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вязи с тем, что он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9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5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кожных покровов лица, поведение, не соответствующее обстановке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2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токолом серии 82 12 № 034009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7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гласно которым,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ранее в начале </w:t>
      </w:r>
      <w:r>
        <w:rPr>
          <w:rStyle w:val="CatDategrp1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потреблял коноплю по адресу: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также подтверждается видеозапис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не привлекался к административной ответственности за аналогичное правонарушение в течении года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, что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озревается в употреблении наркотические средства без назначения врача, суд приходит к выводу о необходимости возложить на </w:t>
      </w:r>
      <w:r>
        <w:rPr>
          <w:rStyle w:val="CatFIOgrp2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редположением об употреблении наркотических средств без назначения врач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8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2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4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5rplc4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Обязать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8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9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10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4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35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6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497240618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1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6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2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3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3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8rplc12">
    <w:name w:val="cat-PassportData grp-2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Timegrp29rplc16">
    <w:name w:val="cat-Time grp-29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Timegrp29rplc27">
    <w:name w:val="cat-Time grp-29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Sumgrp24rplc45">
    <w:name w:val="cat-Sum grp-24 rplc-45"/>
    <w:basedOn w:val="DefaultParagraphFont"/>
    <w:qFormat/>
    <w:rPr/>
  </w:style>
  <w:style w:type="character" w:styleId="CatSumInWordsgrp25rplc46">
    <w:name w:val="cat-SumInWords grp-25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0rplc56">
    <w:name w:val="cat-Address grp-10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PhoneNumbergrp35rplc58">
    <w:name w:val="cat-PhoneNumber grp-35 rplc-58"/>
    <w:basedOn w:val="DefaultParagraphFont"/>
    <w:qFormat/>
    <w:rPr/>
  </w:style>
  <w:style w:type="character" w:styleId="CatPhoneNumbergrp36rplc59">
    <w:name w:val="cat-PhoneNumber grp-36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1rplc61">
    <w:name w:val="cat-Address grp-11 rplc-61"/>
    <w:basedOn w:val="DefaultParagraphFont"/>
    <w:qFormat/>
    <w:rPr/>
  </w:style>
  <w:style w:type="character" w:styleId="CatSumInWordsgrp26rplc62">
    <w:name w:val="cat-SumInWords grp-26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2rplc65">
    <w:name w:val="cat-Address grp-12 rplc-65"/>
    <w:basedOn w:val="DefaultParagraphFont"/>
    <w:qFormat/>
    <w:rPr/>
  </w:style>
  <w:style w:type="character" w:styleId="CatAddressgrp13rplc66">
    <w:name w:val="cat-Address grp-13 rplc-66"/>
    <w:basedOn w:val="DefaultParagraphFont"/>
    <w:qFormat/>
    <w:rPr/>
  </w:style>
  <w:style w:type="character" w:styleId="CatFIOgrp23rplc67">
    <w:name w:val="cat-FIO grp-23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