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50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3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ExternalSystemDefinedgrp37rplc9"/>
          <w:rFonts w:eastAsia="Times New Roman" w:cs="Times New Roman"/>
          <w:lang w:val="en-US" w:bidi="en-US"/>
        </w:rPr>
        <w:t>...</w:t>
      </w:r>
      <w:r>
        <w:rPr>
          <w:rStyle w:val="CatPassportDatagrp27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 трудоустроенного, инвалидности не имеющего,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ранее в разные периоды времени по месту жительства по адресу: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лял коноплю путем курения совместно с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6874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вязи с тем, что он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4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токолом серии 82 12 № 034011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ранее в разные периоды времени по месту жительства по адресу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лял коноплю путем курения совместно с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также подтверждается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озревается в употреблении наркотические средства без назначения врача, суд приходит к выводу о необходимости возложить на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редположением об употреблении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6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Бомешко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5rplc4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Бомешко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9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6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501240617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0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6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2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3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29rplc15">
    <w:name w:val="cat-Time grp-2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Sumgrp24rplc46">
    <w:name w:val="cat-Sum grp-24 rplc-46"/>
    <w:basedOn w:val="DefaultParagraphFont"/>
    <w:qFormat/>
    <w:rPr/>
  </w:style>
  <w:style w:type="character" w:styleId="CatSumInWordsgrp25rplc47">
    <w:name w:val="cat-SumInWords grp-25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SumInWordsgrp26rplc63">
    <w:name w:val="cat-SumInWords grp-26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1rplc66">
    <w:name w:val="cat-Address grp-11 rplc-66"/>
    <w:basedOn w:val="DefaultParagraphFont"/>
    <w:qFormat/>
    <w:rPr/>
  </w:style>
  <w:style w:type="character" w:styleId="CatAddressgrp12rplc67">
    <w:name w:val="cat-Address grp-12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