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7-4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феврал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Филиппова С.В.,</w:t>
      </w:r>
      <w:r>
        <w:rPr>
          <w:sz w:val="28"/>
          <w:szCs w:val="28"/>
        </w:rPr>
        <w:t xml:space="preserve"> «Персональная информация» о привлечении к административной ответственности  по  ч. 1 ст. 12.26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Филиппов С.В.  «дата» в 09 час. 40 мин на 51 км. автодороги  «Красноперекопск-Симферополь» Первомайского района, в нарушение требований п. 2.3.2 ПДД РФ, управлял транспортным средством автомобилем «Мazda 626», регистрационный номер  «номер»,    с явными признаками опьянения, в 10.07 часов «дата» 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удебном заседании Филиппов С.В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не признал, пояснил что от освидетельствования  действительно отказался, так как  пьяным он не был и оснований направлять его на освидетельствование у сотрудников ГИБДД не имело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Филиппова С.В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суд приходит к выводу о доказанности обвинения в совершении  Филипповым С.В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Филиппова С.В.,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 (л.д. 4), где в качестве признаков опьянения, послужившими основанием  для направления на медицинское освидетельствование указано:  запах алкоголя изо рта,   резкое изменение  окраски кожных покровов лиц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Филиппова С.В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Филиппова С.В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Филиппова С.В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Филиппов С.В. отказался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где в графе «Пройти медицинское освидетельствование»  Филиппов С.В. собственноручно указал  «отказываюсь»,  протоколом о задержании транспортного средства от «дата»,   материалом видеозаписи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Филиппов С.В. </w:t>
      </w:r>
      <w:r>
        <w:rPr>
          <w:rStyle w:val="Appleconvertedspace"/>
          <w:sz w:val="28"/>
          <w:szCs w:val="28"/>
        </w:rPr>
        <w:t>водительское удостоверение получал, среди лиц лишенных права управления не знач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Филиппова С.В.,  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,   суд считает, что  Филиппов С.В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Филиппова С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