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7-5/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февраля 2017 год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гт. Первомай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с участием помощника прокурора Мамедиева Т.С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в материал, поступивший из  прокуратуры Первомайского район в отношении </w:t>
      </w:r>
      <w:r>
        <w:rPr>
          <w:rFonts w:cs="Times New Roman" w:ascii="Times New Roman" w:hAnsi="Times New Roman"/>
          <w:b/>
          <w:sz w:val="28"/>
          <w:szCs w:val="28"/>
        </w:rPr>
        <w:t>Моренберг В.А.</w:t>
      </w:r>
      <w:r>
        <w:rPr>
          <w:rFonts w:cs="Times New Roman" w:ascii="Times New Roman" w:hAnsi="Times New Roman"/>
          <w:sz w:val="28"/>
          <w:szCs w:val="28"/>
        </w:rPr>
        <w:t>,  «Персональная информация»,     в совершении правонарушения, предусмотренного    ст. 5.59 КоАП РФ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озбуждении дела об административном  правонарушении </w:t>
      </w:r>
      <w:r>
        <w:rPr>
          <w:rFonts w:cs="Times New Roman" w:ascii="Times New Roman" w:hAnsi="Times New Roman"/>
          <w:sz w:val="28"/>
          <w:szCs w:val="28"/>
        </w:rPr>
        <w:t xml:space="preserve"> Моренберг В.А., являясь  главой Администрации Первомайского сельского поселения Первомайского района РК, должностным лицом, наделенным Федеральным законом от 06.10.2013 года  № 131-ФЗ «Об общих принципах организации местного самоуправления в Российской Федерации» организационно-распорядительными функциями и осуществляющим публично значимые функции, совершил административное правонарушение, предусмотренное ст. 5.59 КоАП РФ, выразившееся в том, что в нарушение требований       Федерального закона  от 2 мая 2006 года № 59-ФЗ «О порядке рассмотрения обращений граждан Российской Федерации», администрацией не   рассмотрены надлежащим образом находившееся на его рассмотрении обращение «ФИО1»,  поступившее в адрес администрации 20.12.2016 года  и обращение «ФИО2», поступившее на рассмотрение 23.12.2016 года, так письменный ответ  на указанные обращения  был предоставлен без полного и всестороннего  рассмотрения поставленных в обращении вопросов, без разъяснения порядка обжалования, в случае  несогласия с принятым решение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ом Первомайского район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 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27 января 2017 года направлено в суд для рассмотрения дело, возбужденное 23 января 2017 года об административном правонарушении, предусмотренном ст. 5.59 КоАП РФ, в отношении Моренберг В.А. по данным нарушениям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ренберг В.А.</w:t>
      </w:r>
      <w:r>
        <w:rPr>
          <w:rFonts w:cs="Times New Roman" w:ascii="Times New Roman" w:hAnsi="Times New Roman"/>
          <w:sz w:val="28"/>
          <w:szCs w:val="28"/>
        </w:rPr>
        <w:t xml:space="preserve">  не явился, о дне, месте и времени рассмотрения дела извещен  надлежащим образом и за срок, достаточный для обеспечения явки и подготовки к судебному заседанию, предоставил  ходатайство о рассмотрении дела в его отсутствии.     Поскольку    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учитывая  отсутствие  неполноты и  противоречий  в  материалах дела,  устранение  которых  невозможно  без  участия  привлекаемого  к  административной  ответственности  лица, суд считает  возможным  рассмотреть  настоящее   дело в  отсутстви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ренберг В.А.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 делу об административном правонарушении подлежат выяснению, в частности: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слушав   мнение прокурора считавшего, что  должностным лицом нарушен  порядок рассмотрения обращений граждан, исследовав представленные доказательства:  постановление о возбуждении дела об административном правонарушении в отношении Моренберг В.А. от 23.12.2017 года, акт проверки  от 19.01.2017 года,  копию решения №25 от 05.12.2014 года  «Об избрании  главы  Администрации Первомайского  сельского   поселения Первомайского района Республики Крым» согласно которого  главой избран Моренберг В.А., должностную инструкцию  председателя сельского совета- главы Администрации  Первомайского сельского поселения  Первомайского района Республики Крым, устав муниципального образования Первомайское сельское поселение Первомайского района  Республики Крым зарегистрированный 27.11.2014 года;     копию заявлений «ФИО» и «ФИО»  и  ответы на данные обращения, из которых усматривается, что ответ на поставленный вопрос не полный, не содержит  разъяснений по сути обращения,  приходит к выводу о доказанности обвинения в нарушении Моренберг В.А. порядка рассмотрения обращений граждан, т.е. в совершении им административного правонарушения, предусмотренного ст. 5.59 КоАП РФ по следующим основани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татья 5.59 КоАП РФ предусматривает ответственность за наруш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C%D0%B0%D1%87%D0%B8%D1%85%D0%B8%D0%BD%D0%B0%D0%95%D0%9E%5CDesktop%5C%D0%9A%D0%BE%D0%90%D0%9F%5C%D0%AE%D0%BB%D1%8E%D0%B3%D0%B8%D0%BD%205.59.docx" \l "sub_5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 5.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C%D0%B0%D1%87%D0%B8%D1%85%D0%B8%D0%BD%D0%B0%D0%95%D0%9E%5CDesktop%5C%D0%9A%D0%BE%D0%90%D0%9F%5C%D0%AE%D0%BB%D1%8E%D0%B3%D0%B8%D0%BD%205.59.docx" \l "sub_5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ами данного правонарушения являются должностные лица, т.е. лица, постоянно, временно или в соответствии со специальными полномочиями осуществляющие функции представителя власти, наделенные в установленном законом порядке распорядительными полномочиями в отношении лиц, не находящихся в служебной зависимости от них, а равно лица, выполняющие организационно-распорядительные или административно-хозяйственные функции в государственных органах, органах местного самоу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ссмотрения должностными лицами государственных органов и органов местного самоуправления обращений граждан установ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порядке рассмотрения обращений граждан Российской Федерации".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ивной стороной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5.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является нарушение установл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ти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рассмотрения обращения гражд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астью 1 ст. 3 вышеуказанного закона определено, что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 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9-ФЗ -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 и дает письменный ответ по существу  поставленных в обращении вопросов.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59-ФЗ должностным лицом является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следует из материалов дела и установлено в судебном заседании,   статьей  25 Устава муниципального образования Первомайское  сельское поселение Первомайского района Республики Крым предусмотрено,  что граждане имеют право на  обращения в органы местного самоуправления поселения, которые подлежат рассмотрению в порядке и в сроки, установленные Федеральным законом от 2 мая 2006 года № 59-ФЗ "О порядке рассмотрения обращений граждан Российской Федерации", законами Республики Кр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является должностным лицом, выполняющим организационно-распорядительные  в его должностные обязанности входит проведение личного приема граждан, рассмотрение обращений граждан и дача ответов по ним, т.е. он является субъектом данного правонарушен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диспозиц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 5.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ледует, что нарушение ответственным должностным лицом любого из положений действующего законодательства, регулирующего порядок рассмотрения тех или иных обращений граждан, а равно принятия по ним решения, дачу ответа и пр. образует объективную сторону названного правонару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  п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5.59 КоАП РФ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три месяца со дня совершения административного правонару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и давности привлечения к административной ответственности, предусмотренные ст.4.5 КоАП РФ по фактам нарушения 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Моренберг В.А.  законодательства об обращениях граждан,  </w:t>
      </w:r>
      <w:r>
        <w:rPr>
          <w:rFonts w:cs="Times New Roman" w:ascii="Times New Roman" w:hAnsi="Times New Roman"/>
          <w:sz w:val="28"/>
          <w:szCs w:val="28"/>
        </w:rPr>
        <w:t xml:space="preserve"> как было установлено судом, не истекли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 наказания суд учитывает требования ст. 4.1 КоАП РФ: характер совершенного административного правонарушения,  личность виновного, нарушение совершил впервые, отсутствие обстоятельств  отягчающих и смягчающих административную ответственность,  и считает, что Моренберг В.А. подлежит привлечению к административной ответственности и назначению административного наказания  по  ст. 5.59 КоАП РФ в виде административного  штрафа в минимальном размере в  пределах, предусмотренном санкцией статьи.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равонарушения малозначительным, в соответствии со ст. 2.9 КоАП РФ,  не усматривается, в связи с формальным, а не материальным составом правонарушения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 5.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требующим наступления каких-либо вредных последствий, а также в связи с незнанием должностным лицом своих полномочий и функциональных обязанностей, что может явиться препятствием для восстановления нарушенных прав других граждан при разрешении обращений, содержащих вопросы, разрешение которых входит в компетенцию  главы Админ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ст. 5.59, 29.9, 29.10 КоАП  РФ,   мировой судь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и привлечь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енберг В.А. </w:t>
      </w:r>
      <w:r>
        <w:rPr>
          <w:rFonts w:cs="Times New Roman" w:ascii="Times New Roman" w:hAnsi="Times New Roman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 ст. 5.59 КоАП РФ, и назначить ему наказание  в виде административного штрафа в размере 5000 (пять тысяч)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«данные изъяты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31" TargetMode="External"/><Relationship Id="rId3" Type="http://schemas.openxmlformats.org/officeDocument/2006/relationships/hyperlink" Target="garantf1://12025267.288" TargetMode="External"/><Relationship Id="rId4" Type="http://schemas.openxmlformats.org/officeDocument/2006/relationships/hyperlink" Target="garantf1://12025267.261" TargetMode="External"/><Relationship Id="rId5" Type="http://schemas.openxmlformats.org/officeDocument/2006/relationships/hyperlink" Target="garantf1://12046661.3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25267.559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46661.10" TargetMode="External"/><Relationship Id="rId11" Type="http://schemas.openxmlformats.org/officeDocument/2006/relationships/hyperlink" Target="garantf1://12046661.12" TargetMode="External"/><Relationship Id="rId12" Type="http://schemas.openxmlformats.org/officeDocument/2006/relationships/hyperlink" Target="garantf1://12025267.24" TargetMode="External"/><Relationship Id="rId13" Type="http://schemas.openxmlformats.org/officeDocument/2006/relationships/hyperlink" Target="garantf1://12046661.405" TargetMode="External"/><Relationship Id="rId14" Type="http://schemas.openxmlformats.org/officeDocument/2006/relationships/hyperlink" Target="garantf1://12025267.559" TargetMode="External"/><Relationship Id="rId15" Type="http://schemas.openxmlformats.org/officeDocument/2006/relationships/hyperlink" Target="https://rospravosudie.com/law/&#1057;&#1090;&#1072;&#1090;&#1100;&#1103;_4.5_&#1050;&#1086;&#1040;&#1055;_&#1056;&#1060;" TargetMode="External"/><Relationship Id="rId16" Type="http://schemas.openxmlformats.org/officeDocument/2006/relationships/hyperlink" Target="https://rospravosudie.com/law/&#1057;&#1090;&#1072;&#1090;&#1100;&#1103;_5.59_&#1050;&#1086;&#1040;&#1055;_&#1056;&#1060;" TargetMode="External"/><Relationship Id="rId17" Type="http://schemas.openxmlformats.org/officeDocument/2006/relationships/hyperlink" Target="garantf1://12025267.55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