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67-16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3 марта  2017 года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Мировой судья судебного участка №67 Первомайского судебного района (Первомайского муниципального района)  Республики Крым Джиджора Н.М.,  в зале   суда, расположенного по адресу Республика Крым, Первомайский район, пгт. Первомайское, ул. Октябрьская, 116 Б, 296300,  рассмотрев материалы дела, поступившего из  Управление Федеральной службы по надзору в сфере связи, информационных технологий и массовых коммуникаций по Республике Крым и городу Севастополю о привлечении к административной ответственности Кокинос В.С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«Персональная информация»,  о привлечении к административной ответственности  по  ст.13.23 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о – и.о. главного редактора средства массовой информации  газеты «Крым. Вперед»</w:t>
      </w:r>
      <w:r>
        <w:rPr>
          <w:rStyle w:val="Appleconvertedspace"/>
          <w:sz w:val="28"/>
          <w:szCs w:val="28"/>
        </w:rPr>
        <w:t> Кокинос В.С.</w:t>
      </w:r>
      <w:r>
        <w:rPr>
          <w:rStyle w:val="Cnsl"/>
          <w:sz w:val="28"/>
          <w:szCs w:val="28"/>
        </w:rPr>
        <w:t xml:space="preserve"> допустил нарушение установленного законом порядка представления обязательного экземпляра документов. Обязательные экземпляры выпусков газет</w:t>
      </w:r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№ 48(8847) от 24.12.2016 года печатного издания газеты «Крым. Вперед» не были доставлены получателю обязательного экземпляра документов: в Федеральное государственное унитарное предприятие «Информационное телеграфное агентство России» (ИТАР-ТАСС) в день выхода в свет первой партии тиража. Выпуск указанных экземпляров газет осуществляет редакция газеты «Крым. Вперед», и.о. главного редактора которой является</w:t>
      </w:r>
      <w:r>
        <w:rPr>
          <w:rStyle w:val="Appleconvertedspace"/>
          <w:sz w:val="28"/>
          <w:szCs w:val="28"/>
        </w:rPr>
        <w:t> Кокинос В.С.</w:t>
      </w:r>
      <w:r>
        <w:rPr>
          <w:rStyle w:val="Cnsl"/>
          <w:sz w:val="28"/>
          <w:szCs w:val="28"/>
        </w:rPr>
        <w:t xml:space="preserve"> В указанных деяниях должностного лица, руководителя данной организации, и.о. главного редактора газеты «Крым. Вперед» Кокинос В.С. содержится состав административного правонарушения, предусмотренный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13.23 КоАП РФ</w:t>
        </w:r>
      </w:hyperlink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удебном заседании Кокинос В.С., 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, вину признал, раскаялся, пояснил  в соответствии с вышеизложе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астям 1 и 2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26.2 Кодекса РФ об административных правонарушениях</w:t>
        </w:r>
      </w:hyperlink>
      <w:r>
        <w:rPr>
          <w:sz w:val="28"/>
          <w:szCs w:val="28"/>
        </w:rPr>
        <w:t>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эт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  </w:t>
      </w:r>
      <w:r>
        <w:rPr>
          <w:sz w:val="28"/>
          <w:szCs w:val="28"/>
        </w:rPr>
        <w:t>Объективная сторона правонарушения, предусмотренного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13.23 Кодекса РФ об административных правонарушениях</w:t>
        </w:r>
      </w:hyperlink>
      <w:r>
        <w:rPr>
          <w:sz w:val="28"/>
          <w:szCs w:val="28"/>
        </w:rPr>
        <w:t>, заключается в нарушении установленного порядка представления и хранения различных документов и материалов, в том числе правил, установленных Федеральным законом от   29.12.1994 № 77-ФЗ «Об обязательном экземпляре докумен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    </w:t>
      </w:r>
      <w:r>
        <w:rPr>
          <w:sz w:val="28"/>
          <w:szCs w:val="28"/>
        </w:rPr>
        <w:t>В соответствии с п.1 ст. 7 данного Федерального закона производители документов доставляют через полиграфические организации в федеральный орган исполнительной власти в сфере печати, средств массовой информации и массовых коммуникаций по одному обязательному федеральному экземпляру всех видов печатных изданий в день выхода в свет первой партии тир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  </w:t>
      </w:r>
      <w:r>
        <w:rPr>
          <w:sz w:val="28"/>
          <w:szCs w:val="28"/>
        </w:rPr>
        <w:t>В соответствии с п.2 ст. 7 Федерального закона от 29.12.1994 № 77-ФЗ «Об обязательном экземпляре документов» обязательные экземпляры печатных изданий доставляются получателям обязательных экземпляров документов в день выхода в свет первой партии тиража  в числе которых значиться Федеральное государственное унитарное предприятие «Информационное телеграфное агентство России» (ИТАР-ТАС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23 Федерального закона от 29.12.1994г. № 77-ФЗ «Об обязательном экземпляре документов» за недоставку, несвоевременную и неполную доставку обязательного экземпляра производители документов несут ответственность в соответствии с законодательством РФ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Согласно ст. 2 Закона Российской Федерации от 27.12.1991 № 2124-1 «О средствах массовой информации» под главным редактором понимается лицо, возглавляющее редакцию (независимо от наименования должности) и принимающее окончательные решения в отношении производства и выпуска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В соответствии со ст. 26 Закона Российской Федерации от 27.12.1991 № 2124-1 «О средствах массовой информации» распространение продукции средства массовой информации допускается только после того, как главным редактором дано разрешение на выход в свет (в эфи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Ст. 19 Закона Российской Федерации от 27.12.1991 № 2124-1 «О средствах массовой информации» установлено, что главный редактор несет ответственность за выполнение требований, предъявляемых к деятельности средства массовой информации настоящим Законом и другими законодательными актами Российской Федерации, т.е. в действиях должностного лица, главного редактора  газеты   "Крым.Вперед» содержится  состав 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материалов дела (л.д. 13), по сообщению Федеральное государственное унитарное предприятие «Информационное телеграфное агентство России   обязательные экземпляры выпусков газеты № 48(8847) от 24.12.2016 года печатного издания газеты «Крым.Вперед» в указанную организацию не поступали, последний зарегистрированный в электронной базе данных был №27 от 30.07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исследованных документов руководителем  редакции  газеты «Крым.Вперед» является главный редактор Кокинос В.С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в действиях главного редактора газеты «Крым.Вперед» является главный редактор Кокинос В.С. содержится состав административного правонарушения, предусмотренного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13.23 КоАП РФ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азательства, имеющиеся в деле, получены законным путем, являются допустимыми, относимыми и достаточными для вывода о виновности главного редактора газеты «Крым.Вперед» является и.о. главного редактора Кокинос В.С. в совершении административного правонарушения, предусмотренного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 13.23 КоАП РФ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стоятельств, как отягчающих, так и смягчающих ответственность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 административного правонарушения, личность Кокинос В.С.,   отсутствие обстоятельств,  отягчающих и смягчающих административную ответственнос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бстоятельств, при которых возможно освобождение от административной ответственности по делу не имеется. Сроки давности привлечения к административной ответственности по настоящему делу не истек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учётом всех указанных обстоятельств,   суд считает, что  Кокинос В.С.  подлежит привлечению к административной ответственности  по   ст. 13.23 КоАП РФ и назначению административного наказания в виде административного  штрафа в пределах санкции стать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изложенного, руководствуясь  ст.ст.  3.1, 3.5,  4.1-4.3,   ст. 13.23, 29.10 КоАП РФ, мировой судья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 Кокинос В.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3.23 КоАП РФ  и назначить ему  наказание в виде   административного штрафа  в размере   1000  (одна тысяча) рубле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квизиты для уплаты штрафа: «данные изъя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67 Первомайского судебного района  Республики Крым. 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io1">
    <w:name w:val="fio1"/>
    <w:basedOn w:val="Style12"/>
    <w:qFormat/>
    <w:rPr/>
  </w:style>
  <w:style w:type="character" w:styleId="Nomer2">
    <w:name w:val="nomer2"/>
    <w:basedOn w:val="Style12"/>
    <w:qFormat/>
    <w:rPr/>
  </w:style>
  <w:style w:type="character" w:styleId="Style14">
    <w:name w:val="Основной текст Знак"/>
    <w:qFormat/>
    <w:rPr>
      <w:sz w:val="24"/>
    </w:rPr>
  </w:style>
  <w:style w:type="character" w:styleId="Hps">
    <w:name w:val="hps"/>
    <w:basedOn w:val="Style12"/>
    <w:qFormat/>
    <w:rPr/>
  </w:style>
  <w:style w:type="character" w:styleId="Data">
    <w:name w:val="data"/>
    <w:basedOn w:val="Style12"/>
    <w:qFormat/>
    <w:rPr/>
  </w:style>
  <w:style w:type="character" w:styleId="Nomer">
    <w:name w:val="nomer"/>
    <w:basedOn w:val="Style12"/>
    <w:qFormat/>
    <w:rPr/>
  </w:style>
  <w:style w:type="character" w:styleId="Cnsl">
    <w:name w:val="cnsl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3.23_&#1050;&#1086;&#1040;&#1055;_&#1056;&#1060;" TargetMode="External"/><Relationship Id="rId3" Type="http://schemas.openxmlformats.org/officeDocument/2006/relationships/hyperlink" Target="https://rospravosudie.com/law/&#1057;&#1090;&#1072;&#1090;&#1100;&#1103;_26.2_&#1050;&#1086;&#1040;&#1055;_&#1056;&#1060;" TargetMode="External"/><Relationship Id="rId4" Type="http://schemas.openxmlformats.org/officeDocument/2006/relationships/hyperlink" Target="https://rospravosudie.com/law/&#1057;&#1090;&#1072;&#1090;&#1100;&#1103;_13.23_&#1050;&#1086;&#1040;&#1055;_&#1056;&#1060;" TargetMode="External"/><Relationship Id="rId5" Type="http://schemas.openxmlformats.org/officeDocument/2006/relationships/hyperlink" Target="https://rospravosudie.com/law/&#1057;&#1090;&#1072;&#1090;&#1100;&#1103;_13.23_&#1050;&#1086;&#1040;&#1055;_&#1056;&#1060;" TargetMode="External"/><Relationship Id="rId6" Type="http://schemas.openxmlformats.org/officeDocument/2006/relationships/hyperlink" Target="https://rospravosudie.com/law/&#1057;&#1090;&#1072;&#1090;&#1100;&#1103;_13.23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