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67-19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8 февраля  2017 года                                                                пгт. Первомайско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 рассмотрев в порядке подготовки  материалы дела, поступившие из  ОМВД  России по Первомайскому району,  о привлечении к административной ответственности  </w:t>
      </w:r>
      <w:r>
        <w:rPr>
          <w:b/>
        </w:rPr>
        <w:t xml:space="preserve"> Аджимуратова Д.У.,</w:t>
      </w:r>
      <w:r>
        <w:rPr/>
        <w:t xml:space="preserve">  по   ст.14.1  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ый участок № 67 Первомайского судебного района (Первомайского муниципального района)  Республики Крым поступило  дело о привлечении к административной ответственности Аджимуратова Д.У.,  по   ст.14.1  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 с протоколом № «номер» от «дата» Аджимуратов Д.У.   «дата» в с. Правда на ул. Советская, не имея  государственной регистрации и специального разрешения, осуществлял  торговлю кур-несушек  с автомобильного прицеп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ей 4.5 КоАП РФ предусмотрено, что постановление по делу об административном правонарушении рассматриваемому судьей,  не может быть вынесено по истечении трех месяцев 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токол № «номер» об административном правонарушении в отношении Аджимуратова Д.У. по   ст. 14.1  КоАП РФ составлен «дата», правонарушение совершено «дата», дело поступило в судебный участок № 67 Первомайского судебного района РК  28.02.2017 года - по истечении трех месяцев 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момент проведения подготовки по делу об административном правонарушении срок давности привлечения к административной ответственности, установленный ст.4.5 КоАП РФ, по настоящему делу истек.</w:t>
      </w:r>
    </w:p>
    <w:p>
      <w:pPr>
        <w:pStyle w:val="Normal"/>
        <w:ind w:firstLine="708"/>
        <w:jc w:val="both"/>
        <w:rPr/>
      </w:pPr>
      <w:r>
        <w:rPr/>
        <w:t>В соответствии с п. 6 ч.1 ст. 24.5.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 приходит к выводу, что производство по делу об административном правонарушении в отношении Аджимуратова Д.У. необходимо прекратить в связи с истечением срока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изложенного и руководствуясь ст.ст. 4.5, п.6 ч.1 ст. 24.5,  ст. 29.4,  29.9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</w:rPr>
        <w:t xml:space="preserve"> Аджимуратова Д.У.</w:t>
      </w:r>
      <w:r>
        <w:rPr/>
        <w:t xml:space="preserve"> в совершении правонарушения, предусмотренного   ст.14.1 КоАП РФ прекратить по истечении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       </w:t>
      </w:r>
      <w:r>
        <w:rPr/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ировой судья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