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21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27 марта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ОМВД РФ по Первомайскому району о привлечении к административной ответственности </w:t>
      </w:r>
      <w:r>
        <w:rPr>
          <w:b/>
        </w:rPr>
        <w:t>Мартыненко И.А.,</w:t>
      </w:r>
      <w:r>
        <w:rPr/>
        <w:t xml:space="preserve"> «Персональная информация»  о привлечении к административной ответственности  по   ч.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Мартыненко И.А.  «дата» в 14 час. 05 мин   на ул.Ленина  в с. Октябрьское  Первомайского района, в нарушение требований п. 2.3.2 ПДД РФ, управлял транспортным средством автомобилем КАМАЗ-53213 регистрационный номер  «номер»,    с явными признаками опьянения, в 15.00 часов «дата» 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Мартыненко И.А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  признал, раскаялся, пояснил что от освидетельствования  действительно отказался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лушав Мартыненко И.А., исследовав материалы дела, представленные доказательства,</w:t>
      </w:r>
      <w:r>
        <w:rPr>
          <w:rStyle w:val="Appleconvertedspace"/>
        </w:rPr>
        <w:t xml:space="preserve">   </w:t>
      </w:r>
      <w:r>
        <w:rPr/>
        <w:t xml:space="preserve">  суд приходит к выводу о доказанности обвинения в совершении  Мартыненко И.А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Мартыненко И.А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  (л.д. 4), где в качестве признаков опьянения, послужившими основанием  для направления на медицинское освидетельствование указано:  нарушение речи, резкое изменение  окраски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 xml:space="preserve">  </w:t>
      </w:r>
      <w:r>
        <w:rPr/>
        <w:t xml:space="preserve">Мартыненко И.А. </w:t>
      </w:r>
      <w:r>
        <w:rPr>
          <w:rStyle w:val="Fio1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 освидетельствования на состояние алкогольного 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 xml:space="preserve">  </w:t>
      </w:r>
      <w:r>
        <w:rPr/>
        <w:t xml:space="preserve">Мартыненко И.А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   у суда не име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протоколом «номер» от «дата» об отстранении Мартыненко И.А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  согласно  которого Мартыненко И.А. отказался от прохождения освидетельствования,    протоколом </w:t>
      </w:r>
      <w:r>
        <w:rPr>
          <w:rStyle w:val="Appleconvertedspace"/>
        </w:rPr>
        <w:t xml:space="preserve">«номер» 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 Мартыненко И.А. собственноручно указал  «отказываюсь»,  протоколом «номер» от «дата» о задержании транспортного средства,       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 xml:space="preserve">, согласно которого Мартыненко И.А. </w:t>
      </w:r>
      <w:r>
        <w:rPr>
          <w:rStyle w:val="Appleconvertedspace"/>
        </w:rPr>
        <w:t>водительское удостоверение получал, среди лиц лишенных права управления не значиться.</w:t>
      </w:r>
    </w:p>
    <w:p>
      <w:pPr>
        <w:pStyle w:val="Normal"/>
        <w:ind w:firstLine="708"/>
        <w:jc w:val="both"/>
        <w:rPr/>
      </w:pPr>
      <w:r>
        <w:rPr/>
        <w:t xml:space="preserve">Суд признает обстоятельством смягчающим административную ответственность раскаяние лица в совершении правонарушения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Мартыненко И.А.,   отсутствие обстоятельств,  отягчающих и наличие обстоятельств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  суд считает, что  Мартыненко И.А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 Мартыненко И.А.</w:t>
      </w:r>
      <w:r>
        <w:rPr/>
        <w:t xml:space="preserve"> 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