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sz w:val="28"/>
          <w:szCs w:val="28"/>
        </w:rPr>
        <w:t>Дело № 5-67-24/2017</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делу об административном правонарушен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7 марта 2017 года                                             пгт. Первомайско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67 Первомайского судебного района (Первомайского муниципального района)  Республики Крым Джиджора Н.М.,  в зале  Первомайского районного  суда Республики Крым, расположенного по адресу Республика Крым, Первомайский район, пгт. Первомайское, ул. Октябрьская, 116 а, 296300,  рассмотрев материалы дела, поступившего из  отдела ОМВД РФ по Первомайскому району о привлечении к административной ответственности </w:t>
      </w:r>
      <w:r>
        <w:rPr>
          <w:rFonts w:cs="Times New Roman" w:ascii="Times New Roman" w:hAnsi="Times New Roman"/>
          <w:b/>
          <w:sz w:val="28"/>
          <w:szCs w:val="28"/>
        </w:rPr>
        <w:t>Олейникова А.А.</w:t>
      </w:r>
      <w:r>
        <w:rPr>
          <w:rFonts w:cs="Times New Roman" w:ascii="Times New Roman" w:hAnsi="Times New Roman"/>
          <w:sz w:val="28"/>
          <w:szCs w:val="28"/>
        </w:rPr>
        <w:t xml:space="preserve">, «Персональная информация»,  о привлечении к административной ответственности  по ч.3 ст. 19.24 КоАП РФ, </w:t>
      </w:r>
    </w:p>
    <w:p>
      <w:pPr>
        <w:pStyle w:val="Style15"/>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в 22 часа 20 минут  Олейников А.А. отсутствовал по адресу: «адрес», чем допустил несоблюдение административного ограничения, установленного ему решением Первомайского районного суда от  08.04.201 года об установлении административного надзор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удебном заседании Олейников А.А., после разъяснения прав лицу, в отношении которого ведется производство по делу об административном правонарушении, предусмотренных ст. 25.1 КоАП РФ, ст. 51 Конституции РФ вину, в совершенном административном правонарушении признал, пояснил, что действительно был после 22 часов  «дата»  не по месту своего проживания, а у друзей в гост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 выслушав Олейников А.А., исследовав материалы дела и представленные доказательства, приходит к следующем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ая ответственность по ч.3 ст. 19.24 КоАП РФ наступает за   повторное  в течении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и влечет наложение административного наказания в виде обязательных работ сроком до  сорока часов  либо административный арест на срок от десяти до пятнадцати сут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1 статьи 19.24 КоАП РФ предусматривает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удебном заседании установлено, что 08.04.2015  года Первомайским районным судом Республики Крым вынесено решение, которым в отношении Олейников А.А. установлен административный надзор, установлены ограничения: </w:t>
      </w:r>
      <w:r>
        <w:rPr>
          <w:rFonts w:eastAsia="Times New Roman" w:cs="Times New Roman" w:ascii="Times New Roman" w:hAnsi="Times New Roman"/>
          <w:sz w:val="28"/>
          <w:szCs w:val="28"/>
        </w:rPr>
        <w:t xml:space="preserve">- запретить пребывание вне жилого или иного помещения, являющегося местом жительства либо пребывания с 22 час. до 6.00 час. следующего дня; запретить пребывание в образовательных учреждениях, учреждениях культуры и отдыха, кафе, барах, ресторанах и иных увеселительных заведениях;  запретить посещение мест проведения массовых и иных мероприятий и участие в указанных мероприятиях; запретить выезд за пределы муниципального образования – Первомайский район без разрешения отдела Министерства внутренних дел Российской Федерации по Первомайскому району; обязать явкой один раз в месяц в отдел Министерства внутренних дел Российской Федерации по Первомайскому району для регистрации в установленные им дни. </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 совершения административного правонарушения и виновность Олейникова А.А. подтверждены совокупностью доказательств, допустимость и достоверность которых сомнений не вызывает, а именно: протоколом «номер» об административном правонарушении от «дата»; актом  посещения поднадзорного  лица по месту жительства или пребывания от «дата», согласно которого  на момент проверки в  22.20 часа   «дата»  Олейников А.А. отсутствовал по месту своего проживания по адресу: «адрес»,  акт составлен  в присутствии свидетелей «ФИО1» и «ФИО2», копию решения Первомайского районного суда Республики Крым от 08.04.2015 г.; письменные объяснения «ФИО2»,  «ФИО1», «ФИО3», «ФИО4», которые  подтвердили, что  Олейников А.А. на момент проверки сотрудниками  полиции  по своему месту жительства отсутствовал; рапортом сотрудника полиции от «дата»,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копией постановления Первомайского районного суда Республики Крым от 05.08.2016 года о привлечении Олейникова А.А. к административной ответственности по ч.3 ст. 19.24 КоАП РФ, копию постановления Первомайского районного суда Республики Крым от 02.12.2016 г. о привлечении Олейникова А.А. к административной ответственности по ч.3 ст. 19.24 КоАП РФ, копию постановления Первомайского районного суда Республики Крым от 02.12.2016 г. о привлечении Олейникова А.А. к административной ответственности по ч.3 ст. 19.24 КоАП РФ.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вина Олейникова А.А. в совершении административного правонарушения, предусмотренного ч. 3 ст. 19.24 КоАП РФ полностью нашла свое подтверждение,   полностью доказана, его действия следует квалифицировать по ч.3 ст.19.24 КоАП РФ как несоблюдение повторно в течении одного года лицом, в отношении которого установлен административный надзор, административных ограничения, если эти действия (бездействие) не содержат уголовно наказуемого деяния.</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значении наказания суд учитывает характер и степень опасности правонарушения, данные о личности виновного, не работает, ранее неоднократно привлекался к административной ответственности, отсутствие обстоятельств смягчающих и отягчающих ответственность, и считает  необходимым назначить Олейникову А.А. наказание в виде административного арест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стоятельств, при которых возможно освобождение  от административной ответственности  по делу не имеется.</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зложенного и руководствуясь ст. 3.9,  ч. 3 ст. 19.24, ст.ст. 29.9-29.11 КоАП РФ, мировой судья</w:t>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ть </w:t>
      </w:r>
      <w:r>
        <w:rPr>
          <w:rFonts w:cs="Times New Roman" w:ascii="Times New Roman" w:hAnsi="Times New Roman"/>
          <w:b/>
          <w:sz w:val="28"/>
          <w:szCs w:val="28"/>
        </w:rPr>
        <w:t>Олейникова А.А.</w:t>
      </w:r>
      <w:r>
        <w:rPr>
          <w:rFonts w:cs="Times New Roman" w:ascii="Times New Roman" w:hAnsi="Times New Roman"/>
          <w:sz w:val="28"/>
          <w:szCs w:val="28"/>
        </w:rPr>
        <w:t xml:space="preserve">  виновным в совершении административного правонарушения, предусмотренного ч.3 ст. 19.24 КоАП РФ и назначить ему наказание в виде административного ареста сроком на   10 (десять) суто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наказания Олейникову А.А.  исчислять с 15 час. 30 мин. 17 марта  2017 го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67 Первомайского судебного района  Республики Крым. </w:t>
      </w:r>
    </w:p>
    <w:p>
      <w:pPr>
        <w:pStyle w:val="Normal"/>
        <w:spacing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 судья</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