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8"/>
        <w:tabs>
          <w:tab w:val="clear" w:pos="708"/>
          <w:tab w:val="left" w:pos="4200" w:leader="none"/>
          <w:tab w:val="center" w:pos="480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67-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/2017</w:t>
      </w:r>
    </w:p>
    <w:p>
      <w:pPr>
        <w:pStyle w:val="Style18"/>
        <w:tabs>
          <w:tab w:val="clear" w:pos="708"/>
          <w:tab w:val="left" w:pos="4200" w:leader="none"/>
          <w:tab w:val="center" w:pos="48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4200" w:leader="none"/>
          <w:tab w:val="center" w:pos="48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Style18"/>
        <w:tabs>
          <w:tab w:val="clear" w:pos="708"/>
          <w:tab w:val="left" w:pos="4200" w:leader="none"/>
          <w:tab w:val="center" w:pos="480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апреля 2017 года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гт. Первомайское </w:t>
      </w:r>
    </w:p>
    <w:p>
      <w:pPr>
        <w:pStyle w:val="Style18"/>
        <w:tabs>
          <w:tab w:val="clear" w:pos="708"/>
          <w:tab w:val="left" w:pos="4200" w:leader="none"/>
          <w:tab w:val="center" w:pos="48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66 Первомайского судебного района (Первомайского муниципального района)  Республики Крым Йова Е.В., исполняющий обязанности мирового судьи судебного участка № 67 Первомайского судебного района (Первомайский муниципальный район), с участием лица, привлекаемого к административной ответственности Киберевой В.П., потерпевшей «ФИО1», в зале судебного участк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Кибиреву В.П.</w:t>
      </w:r>
      <w:r>
        <w:rPr>
          <w:rFonts w:cs="Times New Roman" w:ascii="Times New Roman" w:hAnsi="Times New Roman"/>
          <w:sz w:val="28"/>
          <w:szCs w:val="28"/>
        </w:rPr>
        <w:t>, «Персональная информация», о привлечении к административной ответственности  по ч.1 ст. 12.24 КоАП РФ,</w:t>
        <w:tab/>
        <w:tab/>
      </w:r>
    </w:p>
    <w:p>
      <w:pPr>
        <w:pStyle w:val="Style18"/>
        <w:tabs>
          <w:tab w:val="clear" w:pos="708"/>
          <w:tab w:val="left" w:pos="4200" w:leader="none"/>
          <w:tab w:val="center" w:pos="48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ибирева В.П.  «дата»  в 08 ч. 20 минут на 19 км + 600 м автодороги Красноперекопск – Симферополь, управляя автомобилем Фольксваген Гольф, государственный регистрационный знак «номер», не учла дорожные и метеорологические условия, при возникновении опасности не смогла принять меры к снижению скорости вплоть до остановки транспортного средства, не справилась с управлением и допустила съезд с дороги и опрокидывание автомобиля, чем нарушила п.10.1 ПДД РФ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езультате дорожно-транспортного происшествия пассажиру автомобиля Фольксваген Гольф, государственный регистрационный знак «номер», «ФИО1» причинен легкий вред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бирева В.П.</w:t>
      </w:r>
      <w:r>
        <w:rPr>
          <w:rFonts w:eastAsia="Times New Roman" w:cs="Times New Roman" w:ascii="Times New Roman" w:hAnsi="Times New Roman"/>
          <w:sz w:val="28"/>
          <w:szCs w:val="28"/>
        </w:rPr>
        <w:t>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а, вину признала, раскаялась в содея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ерпевшая «ФИО1» в судебном заседании пояснила, что в результате ДТП её здоровью был причинен легкий вред. Просила назначить Кибиревой В.П. наказание не связанное с лишением прав, дополнила, что ей возмещен вред, причиненный в результате ДТП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.1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, дела об административных правонарушениях, указанные в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4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и производство по которым осуществляется в форме административного расследования, рассматриваются судьями районных су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, изучив материалы дела, выслушав лицо, привлекаемое к административной ответственности, считает, что в действиях водителя Кибиревой В.П. имеется состав административного правонарушения, предусмотренного ч.1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4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, и вина последней объективно подтверждается материалами административного дела, исследованными в ходе судебного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ункту 10.1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),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вляясь участником дорожного движения Кибирева В.П., в силу требований п. 1.3 ПДД обязана знать и соблюдать требования названных Правил. В соответствии с п. 1.5 ПДД РФ участники дорожного движения должны действовать таким образом, чтобы не создавать опасности для движения и не причинять вред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ируя и оценивая, в соответствии со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, исследованные в судебном заседании доказательства в их совокупности, судья считает вину Кибиревой В.П. доказанной и квалифицирует совершенное ей правонарушение по ч.1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4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, а именно 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, вина Кибиревой В.П.. в совершении административного правонарушения предусмотренного ч. 1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4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подтверждается следующими материалами административного дел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токолом об административном правонарушении серии «номер» от «дата», которым установлено нарушение Кибиревой В.П. п.10.1 Правил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м эксперта № «номер», согласно которому «ФИО1» причинен ЛЕГКИЙ вред здоровью по признаку длительности расстройства здоровья не более 21 дня в виде «изъят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портом о дорожно-транспортном происшествии от «дата»;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отоколом осмотра места происшествия от «дата»,   схемой места совершения административного правонарушени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ъяснениями Кибиревой В.П., «ФИО2», «ФИО3», «ФИО4», «ФИО5», «ФИО6», «ФИО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ктами медицинского освидетельствования на состояние опьянения Киберевой В.П. и «ФИО2» № «номер» и № «номер» от «дата», согласно которых у данных лиц состояние опьянения не выявле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м следователя ОМВД России по Первомайскому району от «дата» об отказе в возбуждении уголовного дела в отношении  Киберевой В.П. и «ФИО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овокупность вышеуказанных фактов, а также грубое невыполнение Кибиревой В.П. требований п. 10.1 ПДД привело к возникновению последствий в виде причинения легкого вреда здоровью потерпевш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ая правила дорожного движения, Кибирева В.П. предвидела возможность причинения вреда здоровью человека, но без достаточных к тому оснований, самонадеянно рассчитывала на их предотвращение, либо не предвидела указанные последствия, хотя при необходимой внимательности и предусмотрительности должна была и могла их предвид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в судебном заседании нашла свое подтверждение причинно – следственная связь между нарушениями Кибиревой В.П. правил дорожного движения и наступившими вредными последствиями для потерпев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суд, согласно ч. 2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1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,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, мнение потерпевшего, просившего назначить наказание в виде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ом смягчающим административную ответственность в соответствии со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2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судом признается раскаяние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дополнением к протоколу об административном правонарушении, усматривается, что Кибирева В.П. не привлекалась к административной ответственности за нарушение П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я Кибиревой В.П. административное наказание в виде штрафа, суд на основе всесторонней оценки содеянного и личности самого нарушителя пришел к выводу о действительной необходимости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 (ч. 1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4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), именно такой меры государственного принуждения, поскольку она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и привлечения Кибиревой В.П. к административной ответственности за совершение административного правонарушения, предусмотренного ч. 1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4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, установленные ч. 1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5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для данной категории дел, соблюден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и которых возможно освобождение от административной ответственности, по делу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изложенного и руководствуясь ст.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4 ч. 1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9.10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, су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ибиреву В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новной в совершении правонарушения, предусмотренного ч. 1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4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и назначить ей наказание в виде административного штрафа в размере  2500 (две тысячи пятьсот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визиты для уплаты штрафа: «данные изъя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i/glava-23/statia-23.1/?marker=fdoctlaw" TargetMode="External"/><Relationship Id="rId3" Type="http://schemas.openxmlformats.org/officeDocument/2006/relationships/hyperlink" Target="http://sudact.ru/law/koap/razdel-ii/glava-12/statia-12.24/?marker=fdoctlaw" TargetMode="External"/><Relationship Id="rId4" Type="http://schemas.openxmlformats.org/officeDocument/2006/relationships/hyperlink" Target="http://sudact.ru/law/koap/razdel-ii/glava-12/statia-12.24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2/statia-12.24/?marker=fdoctlaw" TargetMode="External"/><Relationship Id="rId7" Type="http://schemas.openxmlformats.org/officeDocument/2006/relationships/hyperlink" Target="http://sudact.ru/law/koap/razdel-ii/glava-12/statia-12.24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i/glava-12/statia-12.24/?marker=fdoctlaw" TargetMode="External"/><Relationship Id="rId11" Type="http://schemas.openxmlformats.org/officeDocument/2006/relationships/hyperlink" Target="http://sudact.ru/law/koap/razdel-ii/glava-12/statia-12.24/?marker=fdoctlaw" TargetMode="External"/><Relationship Id="rId12" Type="http://schemas.openxmlformats.org/officeDocument/2006/relationships/hyperlink" Target="http://sudact.ru/law/koap/razdel-i/glava-4/statia-4.5/?marker=fdoctlaw" TargetMode="External"/><Relationship Id="rId13" Type="http://schemas.openxmlformats.org/officeDocument/2006/relationships/hyperlink" Target="http://sudact.ru/law/koap/razdel-ii/glava-12/statia-12.24/?marker=fdoctlaw" TargetMode="External"/><Relationship Id="rId14" Type="http://schemas.openxmlformats.org/officeDocument/2006/relationships/hyperlink" Target="http://sudact.ru/law/koap/razdel-ii/glava-12/statia-12.24/?marker=fdoctlaw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