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67-29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28 марта  2017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рассмотрев  в порядке подготовки, материал об административном правонарушении в отношении поступившего из ОМВД России по Первомайскому району в отношении Палюх О.И., о привлечении  к административной ответственности    по  ст. 20.25 ч. 1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        </w:t>
      </w:r>
      <w:r>
        <w:rPr/>
        <w:t xml:space="preserve">Согласно протокола, «дата» в 14.00 часов было установлено, что Палюх О.И., в установленный 60-тидневный срок не уплатил административный штраф в размере 500 рублей, назначенный постановлением  заместителя начальника ОМВД по Первомайскому району № «номер» от  «дата»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части 1 статьи </w:t>
      </w:r>
      <w:hyperlink r:id="rId2" w:tgtFrame="_blank">
        <w:r>
          <w:rPr>
            <w:rStyle w:val="InternetLink"/>
            <w:color w:val="000000"/>
            <w:u w:val="none"/>
          </w:rPr>
          <w:t>4.5</w:t>
        </w:r>
      </w:hyperlink>
      <w:r>
        <w:rPr/>
        <w:t xml:space="preserve"> 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 № «номер» по ст.20.21 КоАП РФ в отношении Палюх О.И. вынесено   заместителем  начальника ОМВД по Первомайскому району   «дата», получено  Палюх О.И. также «дат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т. 31.1 КоАП РФ постановление по делу об административном правонарушении вступает в законную силу после истече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9ae21ddd95d2541114102cce9c92efe6fc637266/" \l "dst1028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рока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30.3 КоАП РФ 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тем, что информация об обжаловании постановления  № «номер» от «дата» в материалах дела отсутствует по общему правилу  указанное постановление  вступило в законную силу «дата», документы подтверждающих вступление постановления в  законную силу «дата», как отмечено в постановлении,   в материалах дела также отсутствую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ложениями пункта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срок давности привлечения к административной ответственности, предусмотренный частью 1 статьи </w:t>
      </w:r>
      <w:hyperlink r:id="rId3" w:tgtFrame="_blank">
        <w:r>
          <w:rPr>
            <w:rStyle w:val="InternetLink"/>
            <w:color w:val="000000"/>
            <w:u w:val="none"/>
          </w:rPr>
          <w:t>4.5</w:t>
        </w:r>
      </w:hyperlink>
      <w:r>
        <w:rPr/>
        <w:t> Кодекса Российской Федерации об административных правонарушениях, по данному делу об административном правонарушении начал исчисляться с  «дата» и истек «дат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окол № «номер» об административном правонарушении в отношении Палюх О.И. по ст.  20.25 ч.1  КоАП РФ составлен  «дата», дело поступило  мировому судье   «дата», то есть по истечении трех месяцев 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момент проведения подготовки по делу об административном правонарушении срок давности привлечения к административной ответственности, установленный ст.4.5 КоАП РФ, по настоящему делу ист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6 ч.1 ст. 24.5. КРФоАП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таких обстоятельствах, суд приходит к выводу, что производство по делу об административном правонарушении в отношении Палюх О.И.  необходимо прекратить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изложенного и руководствуясь ст.ст. 4.5, п.6 ч.1 ст. 24.5,  29.9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о по делу об административном правонарушении в отношении Палюх О.И., о привлечении  к административной ответственности    по  ст. 20.25 ч. 1  КоАП РФ   прекратить по истечении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