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67-33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 марта 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67 Первомайского судебного района (Первомайского муниципального района)  Республики Крым Джиджора Н.М.,  в зале   суда, расположенного по адресу Республика Крым, Первомайский район, пгт. Первомайское, ул. Октябрьская, 116 Б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  <w:sz w:val="28"/>
          <w:szCs w:val="28"/>
        </w:rPr>
        <w:t>Гибалова М.Г.,</w:t>
      </w:r>
      <w:r>
        <w:rPr>
          <w:sz w:val="28"/>
          <w:szCs w:val="28"/>
        </w:rPr>
        <w:t xml:space="preserve"> «Персональная информация»,  о привлечении к административной ответственности  по   ч.3 ст.12.8 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балов М.Г.  «дата»   в  12 час. 09 мин. на  на  4 км. автодороги Красноперекопск-Симфепороль-Абрикосово Первомайского Республики Крым, в нарушение п. 2.7 ПДД РФ,  не имея права на управление транспортными средствами, управлял транспортным средством автомобилем ВАЗ-2106,  государственный  регистрационный знак «номер», принадлежащим Гибалову М.Г.,  в состоянии опьянения, т.е. совершил  правонарушение, предусмотренное ч. 3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ибалов М.Г., в судебном заседании,  после разъяснения положений ст. 51 Конституции РФ, а также прав лица, в отношении которого ведётся производство по делу об административном правонарушении, предусмотренных ст. 25.1 КоАП РФ,   отводов не заявил,   вину в совершении правонарушения не признал, пояснил, что автомобилем не управлял, был пассажир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лушав  Гибалова М.Г.,   исследовав представленные доказательства, суд приходит к выводу о доказанности обвинения в совершении Гибаловым М.Г.   правонарушения, предусмотренного ч. 3 ст. 12.8 КоАП РФ, как управление транспортным средством водителем, не имеющим права управления транспортными средствами,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yle17"/>
          <w:color w:val="000000"/>
          <w:sz w:val="28"/>
          <w:szCs w:val="28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В соответствии с 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илу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Согласно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ч. 3 ст. 12.8 КоАП РФ следует квалифицировать действия лица, управляющего транспортным средством в состоянии опьянения и не имеющего права управления транспортными средствами, либо лишенного права управления транспортными средствами.  Субъектом данного правонарушения может быть признано исключительно лицо, осуществляющее управление транспортным средством, объективная сторона правонарушения заключается в управлении транспортным средством водителем, находящимся в состоянии опьянения,  и не имеющего права управления транспортными средствами, либо лишенного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непризнание вины Гибаловым М.Г. его вина в совершении данного правонарушения подтверждается протоколом «номер» об административном правонарушении от «дата», с которым Гибалов М.Г.  ознакомлен и  согласно которого Гибалов М.Г., управлял транспортным средством, не имея права на управление,  в состоянии опьянения,    протоколом «номер» от «дата»  об отстранении  Гибалова М.Г.   от управления транспортным средством при наличии признаков опьянения -  запах алкоголя изо рта, неустойчивость позы,  нарушение речи,  резкое изменение окраски кожных покровов,  поведение не соответствующее обстановке;  актом  «номер» освидетельствования на состояние  алкогольного опьянения от «дата», основанием для проведения которого явились вышеперечисленные признаки, согласно которого алкогольное опьянение   установлено  0,66 мг/л;  результатом анализа теста № «номер» от «дата», согласно показаниям которого результат анализа составил 0,66 мг/л,    протоколом  о задержании транспортного средства от «дата», рапортом сотрудника полиции «ФИО1», «ФИО2», которые показали, что Гибалов М.Г. управлял автомобилем ВАЗ-2106,  государственный  регистрационный знак «номер», на требование сотрудника полиции    остановить автомобиль, продолжил движение и в последствии  пытался скрыться от сотрудников полиции бросив автомобиль, справкой о допущенных ранее правонарушениях, материалом видеозаписи фиксации правонарушения; дополнением к протоколу об административном правонарушении   от  «дата», согласно которого по данным  ИБД «Единые регионы» Крым  Гибалов М.Г.  водительское удостоверение не получ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суд  считает недоказанным утверждение Гибалова М.Г., что он в тот не  управлял транспортным средством, а являлся его пассажиром, данное утверждение опровергается материалами дела, исследованными в судебном заседании в их совокупности. Кроме того, на предложение суда предоставить в судебное заседание лицо которое управляло  в тот момент его автомобиля Гибалов М.Г. пояснил, что он его не знает и предоставить  в судебное заседание не сможет. Суд считает, что данное утверждение Гибалова М.Г является попыткой  уйти от ответственности за совершенное право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административного наказания  Гибалову М.Г.  суд учитывает характер совершенного им административного правонарушения, личность виновного, инвалидом не является, отсутствие обстоятельств, смягчающих и отягчающих административную ответственность, а так же учитывает, что правонарушение, предусмотренное ч. 3 ст. 12.8 КоАП РФ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е имеющим права управления транспортными средствами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при которых возможно освобождение от административной ответственности по делу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ётом всех указанных обстоятельств, суд считает справедливым и соответствующим тяжести совершённого  Гибалов М.Г административного правонарушения, назначить ему наказание в виде административного аре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 3.9, ч. 3 ст. 12.8,  29.9-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  <w:t xml:space="preserve"> Признать</w:t>
      </w:r>
      <w:r>
        <w:rPr>
          <w:b/>
          <w:sz w:val="28"/>
          <w:szCs w:val="28"/>
        </w:rPr>
        <w:t xml:space="preserve">  Гибалова М.Г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2.8 КоАП РФ, и назначить ему 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наказания   исчислять с  15 час.45 мин. 31.03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79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Style17">
    <w:name w:val="Основной текст_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