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7-34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1 марта 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67 Первомайского судебного района (Первомайского муниципального района)  Республики Крым Джиджора Н.М.</w:t>
      </w:r>
      <w:r>
        <w:rPr>
          <w:color w:val="000000"/>
          <w:sz w:val="28"/>
          <w:szCs w:val="28"/>
        </w:rPr>
        <w:t>,  в зале   суд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ОМВД РФ по Первомайскому району</w:t>
      </w:r>
      <w:r>
        <w:rPr>
          <w:sz w:val="28"/>
          <w:szCs w:val="28"/>
        </w:rPr>
        <w:t xml:space="preserve"> о привлечении к административной ответственности </w:t>
      </w:r>
      <w:r>
        <w:rPr>
          <w:b/>
          <w:sz w:val="28"/>
          <w:szCs w:val="28"/>
        </w:rPr>
        <w:t>Рудковского И.Ф.,</w:t>
      </w:r>
      <w:r>
        <w:rPr>
          <w:sz w:val="28"/>
          <w:szCs w:val="28"/>
        </w:rPr>
        <w:t xml:space="preserve"> «Персональная информация», о привлечении к административной ответственности  по   ст. 19.13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та» в 20 часов 25 минут Рудковский И.Ф.   позвонил  в дежурную часть ОМВД  России по Первомайскому району и сообщил, что «дата» в 20 часов 00 минут по месту его жительства неизвестное лицо похитило у него  денежные средства  в сумме 3000 рублей,   по приезду полиции было установлено, что заявитель находился в нетрезвом состоянии, денежные средства у него никто не похищал, подтвердил, что позвонил в полицию из хулиганских побуждений, т.е. своими действиями совершил административное правонарушение, предусмотренное ст. 19.13 КоАП РФ, а именно заведомо ложный вызов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Рудковский И.Ф. после разъяснения прав лицу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ил, вину в совершении правонарушения признал, раскаялся  и пояснил в соответствии с вышеизложенным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уд, выслушав пояснения  </w:t>
      </w:r>
      <w:r>
        <w:rPr>
          <w:sz w:val="28"/>
          <w:szCs w:val="28"/>
        </w:rPr>
        <w:t>Рудковского И.Ф.</w:t>
      </w:r>
      <w:r>
        <w:rPr>
          <w:color w:val="000000"/>
          <w:sz w:val="28"/>
          <w:szCs w:val="28"/>
        </w:rPr>
        <w:t xml:space="preserve">,  исследовав материалы дела: протокол об административном правонарушении «номер»  от «дата»,   рапорт сотрудника полиции  от «дата», о поступившем телефонном звонке с заявлением о  похищении денежных средств, зарегистрированное </w:t>
      </w:r>
      <w:r>
        <w:rPr>
          <w:sz w:val="28"/>
          <w:szCs w:val="28"/>
        </w:rPr>
        <w:t xml:space="preserve">в отделе МВД РФ по Первомайскому району «дата»  за № «номер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исьменные объяснения  Рудковского И.Ф., консультативный вывод специалиста ГБУЗ РК «Первомайская ЦРБ», согласно которого у Рудковского И.Ф.установлено состояние опьянения, характеристику  выданную администрацией Октябрьского сельского поселения Первомайского района Республики Крым на имя Рудковского И.Ф., согласно которой он характеризуется посредственно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ходит к выводу о доказанности обвинения Рудковского И.Ф.  в совершении  правонарушения, предусмотренного  ст. 19.13 КоАП РФ, а именно: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  личность виновного, суд признает обстоятельством смягчающим административную ответственность раскаяние Рудковского И.Ф., а также признает обстоятельством,  отягчающим административную ответственность   совершение  административного правонарушения, в состоянии алкогольного опья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тоятельств, при которых возможно освобождение от административной ответственности по делу не имеется.</w:t>
      </w:r>
      <w:r>
        <w:rPr>
          <w:rStyle w:val="Hps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 xml:space="preserve">       </w:t>
      </w:r>
      <w:r>
        <w:rPr>
          <w:rStyle w:val="Hps"/>
          <w:sz w:val="28"/>
          <w:szCs w:val="28"/>
        </w:rPr>
        <w:t>При таких обстоятельствах</w:t>
      </w:r>
      <w:r>
        <w:rPr>
          <w:sz w:val="28"/>
          <w:szCs w:val="28"/>
        </w:rPr>
        <w:t xml:space="preserve">  Рудковский И.Ф. </w:t>
      </w:r>
      <w:r>
        <w:rPr>
          <w:rStyle w:val="Hps"/>
          <w:sz w:val="28"/>
          <w:szCs w:val="28"/>
        </w:rPr>
        <w:t>подлежи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влечен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 административ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ветствен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назначению</w:t>
      </w:r>
      <w:r>
        <w:rPr>
          <w:rStyle w:val="Hps"/>
          <w:sz w:val="28"/>
          <w:szCs w:val="28"/>
        </w:rPr>
        <w:t xml:space="preserve"> наказания по ст.</w:t>
      </w:r>
      <w:r>
        <w:rPr>
          <w:sz w:val="28"/>
          <w:szCs w:val="28"/>
        </w:rPr>
        <w:t xml:space="preserve"> 19.13 </w:t>
      </w:r>
      <w:r>
        <w:rPr>
          <w:rStyle w:val="Hps"/>
          <w:sz w:val="28"/>
          <w:szCs w:val="28"/>
        </w:rPr>
        <w:t>КоАП РФ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виде</w:t>
      </w:r>
      <w:r>
        <w:rPr>
          <w:sz w:val="28"/>
          <w:szCs w:val="28"/>
        </w:rPr>
        <w:t xml:space="preserve"> административного </w:t>
      </w:r>
      <w:r>
        <w:rPr>
          <w:rStyle w:val="Hps"/>
          <w:sz w:val="28"/>
          <w:szCs w:val="28"/>
        </w:rPr>
        <w:t>штрафа</w:t>
      </w: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 ст.ст.  3.5, 4.1-4.3, 19.13, 29.9 - 29.11 КоАП РФ, суд,</w:t>
      </w:r>
    </w:p>
    <w:p>
      <w:pPr>
        <w:pStyle w:val="TextBody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 Рудковского И.Ф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ст. 19.13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