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67-35/2017</w:t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марта 2017 года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гт. Первомайское </w:t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О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Шкрумида В.Г.</w:t>
      </w:r>
      <w:r>
        <w:rPr>
          <w:rFonts w:cs="Times New Roman" w:ascii="Times New Roman" w:hAnsi="Times New Roman"/>
          <w:sz w:val="28"/>
          <w:szCs w:val="28"/>
        </w:rPr>
        <w:t>, «Персональная информация»,  о привлечении к административной ответственности  по ч.1 ст. 19.24 КоАП РФ,</w:t>
        <w:tab/>
      </w:r>
    </w:p>
    <w:p>
      <w:pPr>
        <w:pStyle w:val="Style17"/>
        <w:tabs>
          <w:tab w:val="clear" w:pos="708"/>
          <w:tab w:val="left" w:pos="4200" w:leader="none"/>
          <w:tab w:val="center" w:pos="48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дата»    Шкрумида В.Г.  не явился для регистрации в ОМВД по Первомайскому району по адресу: Республика Крым, Первомайский район, пгт. Первомайское, ул. Щорса, 31, чем допустил несоблюдение административного ограничения, установленного ему решением Керченского городского суда Республики Крым от 21.07.2015 года об установлении административного надз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Шкрумида В.Г., после разъяснения прав лицу, в отношении которого ведется производство по делу об административном правонарушении, предусмотренных ст. 25.1 КоАП РФ, ст. 51 Конституции РФ вину, в совершенном административном правонарушении признал, раскаялся, пояснил что был на работе, позвонить не смог, так как телефон разрядил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, выслушав Шкрумида В.Г., исследовав материалы дела и представленные доказательства, приходит к следую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 19.24 КоАП РФ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и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.24 КоАП РФ, 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административными ограничениями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пребывания в определенных местах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выезда за установленные судом пределы территории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1.07.2015  года Керченским городским судом Республики Крым вынесено решение, которым в отношении Шкрумида В.Г.  установлен административный надзор, установлены ограничения, в числе которых  обязательство о  явке четыре раза в месяц в ОМВД по  месту жительства или пребывания для регистрации в установленные ему дни. Согласно графика  прибытия поднадзорного лица на регистрацию, утвержденного  начальником ОМВД России по Первомайскому району  Хоминым И.Я. 15.09.2015 года  Шкрумида В.Г. установлена обязанность являться на регистрацию  в ОМВД России по Первомайскому району с 09.00 часов до 18.00 часов 4 раза в месяц, каждую пятницу месяца. С указанным графиком Шкрумида В.Г. ознакомлен 17.09.2015 года,  с получением второго экземпляра под роспись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 совершения административного правонарушения и виновность Шкрумида В.Г. подтверждены совокупностью доказательств, допустимость и достоверность которых сомнений не вызывает, а именно: протоколом «номер» об административном правонарушении от «дата»; решением Керченского городского суда РК от 21.07.2015 года по делу №2-2319/2015; рапортом старшего инспектора ОАН ОУУП и ПДН ОМВД России по Первомайскому району Сергеевой А.И. от «дата»; графиком прибытия поднадзорного лица на регистрацию от «дата»; регистрационным листом поднадзорного лица, согласно которого    «дата»  с  09.00 часов до 18.00 часов  Шкрумида В.Г. не явился на регистрацию в ОМВД России по Первомайскому району по адресу: Республика Крым, Первомайский район, пгт. Первомайское, ул. Щорса, 31; письменными пояснениями  Шкрумида В.Г. от «дата», предупреждением  на имя  Шкрумида В.Г. от «дата», справкой АО «Первомайский «Агропромсервис», согласно которой   Шкрумида В.Г. «дата»  находился в поле в с. левитановка на внесении минеральных удобрений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ина Шкрумида В.Г. в совершении административного правонарушения, предусмотренного ч. 1 ст. 19.24 КоАП РФ полностью нашла свое подтверждение,   полностью доказана, его действия следует квалифицировать по ч.1 ст.19.24 КоАП РФ как несоблюдение лицом, в отношении которого установлен административный надзор, административных ограничения, если эти действия (бездействие) не содержат уголовно наказуемого дея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пасности правонарушения, данные о личности виновного,  работающего,  раскаяние в содеянном, что суд признает  обстоятельством смягчающим ответственность, отсутствие  обстоятельств отягчающие ответственность, и считает  необходимым назначить Шкрумида В.Г. наказание в виде административного штраф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и которых возможно освобождение  от административной ответственности  по делу не име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3.1, 3.5, 4.1,  ч. 1 ст. 19.24, ст.ст. 29.9-29.11 КоАП РФ, мировой судь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Шкрумида В.Г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1 ст.19.24 КоАП РФ и назначить ему наказание  в виде  административного штрафа в размере 1000 (одна тысяча)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визиты для уплаты штрафа: «данные изъя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40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8A37DAFF88036DDAE55E0A1447C0174AE5911788715ECA1FCB894F2CD7855C9D2F81E16700571M" TargetMode="External"/><Relationship Id="rId3" Type="http://schemas.openxmlformats.org/officeDocument/2006/relationships/hyperlink" Target="consultantplus://offline/ref=4868A37DAFF88036DDAE55E0A1447C0174AC5E1B7C8615ECA1FCB894F20C7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