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4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 ма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 Республики Крым Йова Е.В., исполняющий обязанности мирового судьи судебного участка № 67 Первомайского судебного района (Первомайского муниципального района)  Республики Крым  в зале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поступившего из  О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Ходаковского В.В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ковский В.В. «дата» в 21 час. 15 мин на 42 км + 300 м автодороги  «Красноперекопск-Симферополь» Первомайского района РК, в нарушение требований п. 2.3.2 ПДД РФ, управлял транспортным средством автомобилем ВАЗ-2106, регистрационный номер  «номер», с   признаками опьянения, в 21.40 часов «дата»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Ходаковский В.В.  не явился, о дне, месте и времени рассмотрения дела извещен надлежащим образом, судебная повестка направлена по указанному в деле адресу его проживания.  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суд приходит к выводу о возможности рассмотрения дела в отсутствие  Ходаковского В.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 о доказанности обвинения в совершении Ходаковским В.В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Ходаковского В.В. 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 (л.д. 4), где в качестве признаков опьянения, послуживших основанием для направления на медицинское освидетельствование, указано:  запах алкоголя изо рта, неустойчивость позы, нарушение речи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Ходаковского В.В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Ходаковского В.В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Ходаковского В.В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от прохождения которого Ходаковский В.В. отказался, протоколом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>от «дата»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где в графе «Пройти медицинское освидетельствование» Ходаковский В.В. собственноручно указал  «отказываюсь»,  протоколом о задержании транспортного средства от «дата»,   материалом видеозаписи,  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Ходаковский В.В. </w:t>
      </w:r>
      <w:r>
        <w:rPr>
          <w:rStyle w:val="Appleconvertedspace"/>
          <w:sz w:val="28"/>
          <w:szCs w:val="28"/>
        </w:rPr>
        <w:t xml:space="preserve">водительское удостоверение получал, среди лиц лишенных права управления не значится, информацией о привлечении </w:t>
      </w:r>
      <w:r>
        <w:rPr>
          <w:sz w:val="28"/>
          <w:szCs w:val="28"/>
        </w:rPr>
        <w:t>Ходаковского В.В. к административной ответственности ранее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Ходаковского В.В., отсутствие обстоятельств,  отягчающих и см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ётом всех указанных обстоятельств суд считает, что  Ходаковский В.В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 Ходаковского В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